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4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9250</wp:posOffset>
            </wp:positionV>
            <wp:extent cx="46736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spacing w:lineRule="exact" w:line="324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ГЛАВА ТУР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pBdr>
          <w:bottom w:val="thinThickSmallGap" w:sz="12" w:space="0" w:color="000000"/>
        </w:pBdr>
        <w:spacing w:before="0" w:after="12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2.2016                                        г.Туринск </w:t>
        <w:tab/>
        <w:tab/>
        <w:tab/>
        <w:tab/>
        <w:tab/>
        <w:t>№ 484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 внесении изменений в постановление главы Туринского городского округа 14.08.2015 № 285 «О внесении изменений в постановление от 22.07.2014  № 277 «Об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тверждении Плана мероприятий («Дорожной карты») «Изменения в отраслях социальной сферы, направленные на повышение эффективности образования» в Туринском городском округе на 2014-2018 год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ми Президента Российской Федерации от 07 мая 2012 года № 597 «О мероприятиях по реализации государственной социальной политики», от 07 мая 2012 года № 599 «О мерах по реализации государственной политики в области образования и науки», от 01 июня 2012 года № 761 «О Национальной стратегии действий в интересах детей на 2012- 2017 годы», распоряжением Правительства Российской Федерации 30.04.2014 № 722-р, распоряжением Правительства Свердловской области от 31.12.2014 № 1802-РП «Об организации работы по уточнению планов мероприятий ( «дорожных карт») изменений в отраслях социальной сферы», постановлением  Правительства Свердловской области от 09.11.2016 г. №785-ПП «О внесении изменений в План мероприятий («Дорожную карту») «Изменения в отраслях социальной сферы, направленные на повышение эффективности образования» в Свердловской области, утвержденный постановлением Правительства Свердловской области от 26.02.2013             № 223 – ПП»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9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главы Туринского городского округа 14.08.2015 № 285 «О внесении изменений в постановление от 22.07.2014  № 277 «Об утверждении Плана мероприятий («Дорожной карты») «Изменения в отраслях социальной сферы, направленные на повышение эффективности образования» в Туринском городском округе на 2014-2018 годы» следующие изменения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лаве 3 графы 7-10 строки 4,11,12,13,14,16 изложить в новой редакции (прилагается)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лаве 8 графы 7-10 строки 1,2,3,4,5,9,10,12,13 изложить в новой редакции (прилагается)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лаве 13 графы 7-10 строки 1,2,3,4,5,6,7 изложить в новой редакции (прилагается)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- 6 изложить в новой редакции (прилагается).</w:t>
      </w:r>
    </w:p>
    <w:p>
      <w:pPr>
        <w:pStyle w:val="Style32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разместить   на официальном сайте Администрации Туринского городского округ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turinsk.midura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32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выполнения настоящего постановления возложить на заместителя главы Администрации Туринского городского округа А.И.Пузырева.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 исполняющий полномочия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Туринского городского округа                       </w:t>
        <w:tab/>
        <w:t xml:space="preserve">                   А.И. Пузырев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083" w:leader="none"/>
        </w:tabs>
        <w:suppressAutoHyphens w:val="true"/>
        <w:autoSpaceDE w:val="false"/>
        <w:ind w:left="106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083" w:leader="none"/>
        </w:tabs>
        <w:suppressAutoHyphens w:val="true"/>
        <w:autoSpaceDE w:val="false"/>
        <w:ind w:left="106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083" w:leader="none"/>
        </w:tabs>
        <w:suppressAutoHyphens w:val="true"/>
        <w:autoSpaceDE w:val="false"/>
        <w:ind w:left="106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12.2016 № 484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083" w:leader="none"/>
        </w:tabs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083" w:leader="none"/>
        </w:tabs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083" w:leader="none"/>
        </w:tabs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в Главу 3. «Основные количественные характеристики системы дошкольного образования» 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раздела 1 Плана мероприятий («Дорожной карты») «Изменения в дошкольном образовании,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направленные на повышение эффективности и качества услуг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в сфере образования, соотнесенные с этапами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перехода к эффективному контракту»,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утвержденного постановлением главы Туринского городского округа от 14.08.2016 г. № 285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583"/>
        <w:gridCol w:w="1269"/>
        <w:gridCol w:w="985"/>
        <w:gridCol w:w="985"/>
        <w:gridCol w:w="985"/>
        <w:gridCol w:w="986"/>
        <w:gridCol w:w="985"/>
        <w:gridCol w:w="990"/>
        <w:gridCol w:w="9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br/>
              <w:t>стро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1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1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1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1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18 год</w:t>
            </w:r>
          </w:p>
        </w:tc>
      </w:tr>
    </w:tbl>
    <w:p>
      <w:pPr>
        <w:pStyle w:val="Normal"/>
        <w:suppressAutoHyphens w:val="true"/>
        <w:spacing w:lineRule="auto" w:line="12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595"/>
        <w:gridCol w:w="1272"/>
        <w:gridCol w:w="983"/>
        <w:gridCol w:w="984"/>
        <w:gridCol w:w="983"/>
        <w:gridCol w:w="984"/>
        <w:gridCol w:w="983"/>
        <w:gridCol w:w="984"/>
        <w:gridCol w:w="98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 детей в возрасте 1–7 лет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8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3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8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9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9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0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ношение численности детей в возрасте от 3 до 7 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хват детей программами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о получателей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6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8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8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мест, созданных в ходе мероприятий по обеспечению к 2016 году 100 процентов доступности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окозатратные места (строительство и пристро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м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 счет развития негосударственного с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м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ые формы создания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м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педагогических работников дошкольных образовательных организаций имеющих первую или высшую квалификационную категор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 работников дошкольных образовательных организаций — всего (в том числе педагогические работни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4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4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4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4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 педагогических работников дошкольных 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 обучающихся по программам дошкольного образования в расчете на 1 педагогического рабо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1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0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К постановлению главы </w:t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Туринского городского округа</w:t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от 14.12.2016 № 484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ИЗМЕНЕНИЯ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в Главу 8 «Основные количественные характеристики системы общего образования»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раздела 2 Плана мероприятий («Дорожной карты»)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, утвержденного постановлением главы Туринского городского округа от 14.08.2016 г. № 285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tbl>
      <w:tblPr>
        <w:tblW w:w="151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5243"/>
        <w:gridCol w:w="1275"/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left="-65" w:firstLine="6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 </w:t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троки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2012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9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ab/>
              <w:t>(факт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2013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2017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2018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д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243"/>
        <w:gridCol w:w="1275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 детей и молодежи в возрасте 7–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0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2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2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3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Число получателей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8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9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9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318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left="2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обучающихся в классах с очной, заочной формой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8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8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7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2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 обучающихся по программам общего образования в расчете на 1 педагогического работника (без учета вечерних (сменных) обще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8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8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6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3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7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2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дельный вес обучаю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дельный вес численности обучающихся в общеобразовательных организациях, охваченных мероприятиями профессиональной ориентации, в общей их чис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несписочная численность педагогических работников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left="2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едагогических работников в классах с очной, заочной формой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педагогических работников организаций общего образования имеющих первую или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о реорганизованных (ликвидированных)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К постановлению главы </w:t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Туринского городского округа</w:t>
      </w:r>
    </w:p>
    <w:p>
      <w:pPr>
        <w:pStyle w:val="Normal"/>
        <w:keepLines/>
        <w:widowControl w:val="false"/>
        <w:ind w:left="106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от 14.12.2016 № 484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ИЗМЕНЕНИЯ 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в Главу 13 «Основные количественные характеристики системы дополнительного образования детей» раздела 3 Плана мероприятий («Дорожной карты»)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, утвержденного постановлением главы Туринского городского округа от 14.08.2016 г. № 285</w:t>
      </w:r>
    </w:p>
    <w:p>
      <w:pPr>
        <w:pStyle w:val="Normal"/>
        <w:suppressAutoHyphens w:val="true"/>
        <w:snapToGrid w:val="false"/>
        <w:ind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tbl>
      <w:tblPr>
        <w:tblW w:w="15748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260"/>
        <w:gridCol w:w="1275"/>
        <w:gridCol w:w="1276"/>
        <w:gridCol w:w="1275"/>
        <w:gridCol w:w="1134"/>
        <w:gridCol w:w="1134"/>
        <w:gridCol w:w="1276"/>
        <w:gridCol w:w="1137"/>
        <w:gridCol w:w="2840"/>
      </w:tblGrid>
      <w:tr>
        <w:trPr>
          <w:trHeight w:val="529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стро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фак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</w:tbl>
    <w:p>
      <w:pPr>
        <w:pStyle w:val="Normal"/>
        <w:suppressAutoHyphens w:val="true"/>
        <w:snapToGrid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796" w:type="dxa"/>
        <w:jc w:val="left"/>
        <w:tblInd w:w="-913" w:type="dxa"/>
        <w:tblLayout w:type="fixed"/>
        <w:tblCellMar>
          <w:top w:w="0" w:type="dxa"/>
          <w:left w:w="57" w:type="dxa"/>
          <w:bottom w:w="113" w:type="dxa"/>
          <w:right w:w="0" w:type="dxa"/>
        </w:tblCellMar>
      </w:tblPr>
      <w:tblGrid>
        <w:gridCol w:w="1195"/>
        <w:gridCol w:w="3260"/>
        <w:gridCol w:w="1276"/>
        <w:gridCol w:w="1275"/>
        <w:gridCol w:w="1274"/>
        <w:gridCol w:w="1134"/>
        <w:gridCol w:w="1134"/>
        <w:gridCol w:w="1275"/>
        <w:gridCol w:w="1138"/>
        <w:gridCol w:w="2835"/>
      </w:tblGrid>
      <w:tr>
        <w:trPr>
          <w:tblHeader w:val="true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 детей и молодежи в возрасте 5–18 лет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16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8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5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66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7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778</w:t>
            </w:r>
          </w:p>
        </w:tc>
      </w:tr>
      <w:tr>
        <w:trPr>
          <w:trHeight w:val="1256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детей, охваченных**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2,26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5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,9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,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,6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о получателей услуг (численность детей, охваченных образовательными программами дополнительного образования дете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59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5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5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3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3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3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328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несписочная численность педагогических работников организаций дополнительного образования детей (численность педагогических работников организаций дополнительного образования дете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5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50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о детей от 5 до 18 лет, приходящихся на одного педагогического работника учреждения дополнительного образования дет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4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,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,2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,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,56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педагогических работников организаций дополнительного образования имеющих первую или высшую квалификационную категор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,8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,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,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,2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работников административно-управленческого и вспомогательного персонала в общей численности работников учреждений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,4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,5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,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,35</w:t>
            </w:r>
          </w:p>
        </w:tc>
      </w:tr>
    </w:tbl>
    <w:p>
      <w:pPr>
        <w:pStyle w:val="Normal"/>
        <w:suppressAutoHyphens w:val="true"/>
        <w:snapToGrid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нского городского округа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12.2016 № 484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2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1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Туринском городском округе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ИНФОРМАЦИЯ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о параметрах заработной платы работников муниципальных учреждений, расположенных на территории Туринского городского округа 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по категории педагогических работников дошкольных образовательных учреждений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113" w:type="dxa"/>
          <w:right w:w="0" w:type="dxa"/>
        </w:tblCellMar>
      </w:tblPr>
      <w:tblGrid>
        <w:gridCol w:w="723"/>
        <w:gridCol w:w="3557"/>
        <w:gridCol w:w="1235"/>
        <w:gridCol w:w="1235"/>
        <w:gridCol w:w="1235"/>
        <w:gridCol w:w="1236"/>
        <w:gridCol w:w="1235"/>
        <w:gridCol w:w="1235"/>
        <w:gridCol w:w="1237"/>
        <w:gridCol w:w="1133"/>
        <w:gridCol w:w="1134"/>
      </w:tblGrid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стро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–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–2018 год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557"/>
        <w:gridCol w:w="1235"/>
        <w:gridCol w:w="1235"/>
        <w:gridCol w:w="1235"/>
        <w:gridCol w:w="1236"/>
        <w:gridCol w:w="1235"/>
        <w:gridCol w:w="1235"/>
        <w:gridCol w:w="1236"/>
        <w:gridCol w:w="1134"/>
        <w:gridCol w:w="1134"/>
      </w:tblGrid>
      <w:tr>
        <w:trPr>
          <w:tblHeader w:val="true"/>
          <w:trHeight w:val="2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39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учателей услуг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69</w:t>
            </w:r>
          </w:p>
        </w:tc>
      </w:tr>
      <w:tr>
        <w:trPr>
          <w:trHeight w:val="11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педагогических работников дошкольных образовательных учреждений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6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5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субъекта Российской Федерации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7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2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5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3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541</w:t>
            </w:r>
          </w:p>
        </w:tc>
      </w:tr>
      <w:tr>
        <w:trPr>
          <w:trHeight w:val="23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убъекте Российской Федерации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убъекту Российской Федерации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4,6</w:t>
            </w:r>
          </w:p>
        </w:tc>
      </w:tr>
      <w:tr>
        <w:trPr>
          <w:trHeight w:val="10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в сфере общего образования в субъекте Российской Федерации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17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9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99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99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99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350,08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педагогических работников дошкольных образовательных учреждений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1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023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70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9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24,9</w:t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2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8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7</w:t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ислений на фонд оплаты труда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,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,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2,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,8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7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,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5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5,141</w:t>
            </w:r>
          </w:p>
        </w:tc>
      </w:tr>
      <w:tr>
        <w:trPr>
          <w:trHeight w:val="13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фонда оплаты труда с начислениями к 2013 году, млн. рублей (строка 8 по графе i-го года – строка 8 по графе 2013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,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,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593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0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,8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,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,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5,627</w:t>
            </w:r>
          </w:p>
        </w:tc>
      </w:tr>
      <w:tr>
        <w:trPr>
          <w:trHeight w:val="8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50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реструктуризации сети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58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966</w:t>
            </w:r>
          </w:p>
        </w:tc>
      </w:tr>
      <w:tr>
        <w:trPr>
          <w:trHeight w:val="18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объем средств, предусмотренный на повышение оплаты труда, млн. рублей (строка 17 + строка 22 + строка 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,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,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593</w:t>
            </w:r>
          </w:p>
        </w:tc>
      </w:tr>
      <w:tr>
        <w:trPr>
          <w:trHeight w:val="17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требуемых на повышение оплаты труда, процентов (строка 18/ строку 24 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------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нского городского округа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12.2016 № 484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2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2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Туринском городском округе 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ояснительная записка по оценке параметров уровня среднемесячной заработной платы педагогических работников в сфере дошкольного образования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 итогам 2013 года размер среднемесячной заработной платы педагогических работников дошкольного образования составил 22,023руб. или  84,1 процента к среднемесячной заработной плате в общем образовании в Свердловской области (26173,5 рубля), по итогам 2014 года -26469 рубля или 94,7 к средней заработной плате в общем образовании в Свердловской области (27939,40рублей), по итогам 2015 года 27700,3 рублей, или 95,5 процента к средней заработной плате в общем образовании в Свердловской области (28996,90 рублей)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Экспертная оценка роста заработной платы педагогических работников дошкольного образования в 2015–2018 годах осуществлена с учетом достигнутых в 2013 -2015 годах значений целевых показателей в общем образовании и основных социальных показател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огно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социально-экономического развития Свердловской обла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целях определения расходов бюджета Свердловской области на повышение платы труда педагогических работников дошкольного образования на 2016–2018 годы определены следующие параметр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6 год — 27983 руб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7 год — 27983 руб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8 год — 27983 руб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ъемы средств от приносящей доход деятельности учтены исходя из сложившегося удельного веса по форме федерального статистического наблюдения № ЗП-образование «Сведения о численности и оплате труда работников сферы образования по категориям персонала».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нского городского округа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12.2016 № 484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2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3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Туринском городском округе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ИНФОРМАЦИЯ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о параметрах заработной платы работников  муниципальных учреждений, расположенных на территории Туринского городского округа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 по категории педагогических работников образовательных учреждений общего образования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tbl>
      <w:tblPr>
        <w:tblW w:w="15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29"/>
        <w:gridCol w:w="1173"/>
        <w:gridCol w:w="1173"/>
        <w:gridCol w:w="1172"/>
        <w:gridCol w:w="1173"/>
        <w:gridCol w:w="1172"/>
        <w:gridCol w:w="1172"/>
        <w:gridCol w:w="1173"/>
        <w:gridCol w:w="1213"/>
        <w:gridCol w:w="1100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стро</w:t>
              <w:softHyphen/>
              <w:t>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(фа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–2017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–2018 год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5"/>
        <w:gridCol w:w="1174"/>
        <w:gridCol w:w="1175"/>
        <w:gridCol w:w="1174"/>
        <w:gridCol w:w="1175"/>
        <w:gridCol w:w="1174"/>
        <w:gridCol w:w="1175"/>
        <w:gridCol w:w="1175"/>
        <w:gridCol w:w="1205"/>
        <w:gridCol w:w="1205"/>
      </w:tblGrid>
      <w:tr>
        <w:trPr>
          <w:tblHeader w:val="true"/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8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8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06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учателей услуг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57</w:t>
            </w:r>
          </w:p>
        </w:tc>
      </w:tr>
      <w:tr>
        <w:trPr>
          <w:trHeight w:val="1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педагогических работников образовательных учреждений общего образования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</w:t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субъекта Российской Федерации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7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2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5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3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541</w:t>
            </w:r>
          </w:p>
        </w:tc>
      </w:tr>
      <w:tr>
        <w:trPr>
          <w:trHeight w:val="18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убъекту Российской Федерации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0</w:t>
            </w:r>
          </w:p>
        </w:tc>
      </w:tr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13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97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7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6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5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9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511,9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,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педагогических работников образовательных учреждений общего образования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55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99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6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6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6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206,3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ислений на фонд оплаты труда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6,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8,4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5,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7,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5,5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5,5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5,5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8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7,752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фонда оплаты труда с начислениями к 2013 году, млн. рублей (строка 8 по графе i-го года – строка 8 по графе 2013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3,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1,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,9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,9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,9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6,8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1,019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0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3,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1,1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3,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3,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3,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реструктуризации сети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объем средств, предусмотренный на повышение оплаты труда, млн. рублей (строка 17 + строка 22 + строка 2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3,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1,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,9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,9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,9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6,8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1,019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требуемых на повышение оплаты труда, процентов(строка 18/ строку 24 *10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90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92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autoSpaceDE w:val="false"/>
        <w:ind w:left="92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нского городского округа</w:t>
      </w:r>
    </w:p>
    <w:p>
      <w:pPr>
        <w:pStyle w:val="Normal"/>
        <w:autoSpaceDE w:val="false"/>
        <w:ind w:left="92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12.2016 № 484</w:t>
      </w:r>
    </w:p>
    <w:p>
      <w:pPr>
        <w:pStyle w:val="Normal"/>
        <w:autoSpaceDE w:val="false"/>
        <w:ind w:left="92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20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4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Туринском городском округе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Пояснительная записка по оценке параметров уровня среднемесячной заработной платы педагогических работников в сфере обще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ровень среднемесячной заработной платы педагогических работников общего образования по итогам 2013 года составил 28554,30 рубля, или 102,1 процента к среднемесячной заработной плате в Свердловской области (27978,5 рубля), по итогам 2014 года -29999,3 или 100,9% к среднемесячной заработной плате в Свердловской области (29744,0 рубля), по итогам 2015 года – 30671 рубль или 110,8% к среднемесячной заработной плате в Свердловской области (27686,0 рубл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ценка роста заработной платы педагогических работников общего образования в 2015–2018 годах осуществлена с учетом достигнутых в 2014 году значений целевых показателей в экономике Свердловской области и уточненных основных социальных показател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огно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социально-экономического развития Свердловской обла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целях определения расходов бюджета Свердловской области на повышение оплаты труда педагогических работников общего образования на 2016–2018 годы определены следующие параметр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6 год — 30671 рубл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7 год — 30671 рубл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8 год — 30671 руб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сходя из данных показателей темп роста уровня среднемесячной заработной платы педагогических работников общего образования к предыдущему году состави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2016 году — 100,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2017 году — 100,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2018 году — 100,0 процентов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headerReference w:type="default" r:id="rId9"/>
          <w:type w:val="nextPage"/>
          <w:pgSz w:orient="landscape" w:w="16838" w:h="11906"/>
          <w:pgMar w:left="1440" w:right="90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ъемы средств от приносящей доход деятельности учтены исходя из сложившегося удельного веса по формам федерального статистического наблюдения № ЗП</w:t>
        <w:noBreakHyphen/>
        <w:t>образование «Сведения о численности и оплате труда работников сферы образования по категориям персонал».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нского городского округа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12.2016 № 484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2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5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Туринском городском округе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ИНФОРМАЦИЯ</w:t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о параметрах заработной платы работников муниципальных учреждений, расположенных на территории Туринского городского округа , повышение оплаты труда которых предусмотрено Указом Президента Российской Федерации от 01 июня 2012 года № 761 «О национальной стратегии действий в интересах детей на 2012–2017 годы», по категории педагогических работников образовательных учреждений дополнительного образования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5"/>
        <w:gridCol w:w="1154"/>
        <w:gridCol w:w="1154"/>
        <w:gridCol w:w="1155"/>
        <w:gridCol w:w="1155"/>
        <w:gridCol w:w="1155"/>
        <w:gridCol w:w="1155"/>
        <w:gridCol w:w="1156"/>
        <w:gridCol w:w="1348"/>
        <w:gridCol w:w="1348"/>
      </w:tblGrid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стро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   (фак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–2017 г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–2018 год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55"/>
        <w:gridCol w:w="3545"/>
        <w:gridCol w:w="1154"/>
        <w:gridCol w:w="1154"/>
        <w:gridCol w:w="1155"/>
        <w:gridCol w:w="1155"/>
        <w:gridCol w:w="1155"/>
        <w:gridCol w:w="1155"/>
        <w:gridCol w:w="1156"/>
        <w:gridCol w:w="1348"/>
        <w:gridCol w:w="1348"/>
      </w:tblGrid>
      <w:tr>
        <w:trPr>
          <w:tblHeader w:val="true"/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 чис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тей и молодежи в возрасте от 5 до 18 лет (не включая 18-летни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педагогического работн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2,5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7,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4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,74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учателей услуг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8</w:t>
            </w:r>
          </w:p>
        </w:tc>
      </w:tr>
      <w:tr>
        <w:trPr>
          <w:trHeight w:val="12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педагогических работников учреждений дополнительного образования детей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субъекта Российской Федерации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7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1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3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541</w:t>
            </w:r>
          </w:p>
        </w:tc>
      </w:tr>
      <w:tr>
        <w:trPr>
          <w:trHeight w:val="20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субъекте Российской Федерации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7,5</w:t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убъекту Российской Федерации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2,5</w:t>
            </w:r>
          </w:p>
        </w:tc>
      </w:tr>
      <w:tr>
        <w:trPr>
          <w:trHeight w:val="1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учителей в субъекте Российской Федерации (прогноз субъекта Российской Федерации)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1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6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9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115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115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11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115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115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018,6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7,6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педагогических работников учреждений дополнительного образования детей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9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86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1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003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55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115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297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667,45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3,7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8,3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ислений на фонд оплаты труда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субъектами Российской Федерации размер фонда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,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5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,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,2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0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,2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4,816</w:t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фонда оплаты труда с начислениями к 2013 году, млн. рублей (строка 8 по графе i-го года – строка 8 по графе 2013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,5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,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2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0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,3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,116</w:t>
            </w:r>
          </w:p>
        </w:tc>
      </w:tr>
      <w:tr>
        <w:trPr>
          <w:trHeight w:val="2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,5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,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2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0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,3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,116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реструктуризации сети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объем средств, предусмотренный на повышение оплаты труда, млн. рублей (строка 17 + строка 22 + строка 2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,5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,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2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0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,3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,116</w:t>
            </w:r>
          </w:p>
        </w:tc>
      </w:tr>
      <w:tr>
        <w:trPr>
          <w:trHeight w:val="16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требуемых на повышение оплаты труда, процентов (строка 18/ строку 24 *100 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90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нского городского округа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12.2016 № 484</w:t>
      </w:r>
    </w:p>
    <w:p>
      <w:pPr>
        <w:pStyle w:val="Normal"/>
        <w:autoSpaceDE w:val="false"/>
        <w:ind w:left="99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2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6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Туринском городском округе </w:t>
      </w:r>
    </w:p>
    <w:p>
      <w:pPr>
        <w:pStyle w:val="Normal"/>
        <w:suppressAutoHyphens w:val="true"/>
        <w:ind w:left="2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Пояснительная записка по оценке параметров уровня среднемесячной заработной платы педагогических работников в сфере дополните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 итогам 2013 года среднемесячная заработная плата педагогических работников дополнительного образования детей составила 15868,80 рублей  или 53,4 процента к фактическому уровню среднемесячной заработной платы учителей Свердловской области (29 946,0 рубля), по итогам 2014 года – 25127,80 рубля или 78,6% к фактическому уровню среднемесячной заработной платы учителей Свердловской области (31955 рублей ), по итогам 2015 года – 24330 рублей или 78,2% к фактическому уровню среднемесячной заработной платы учителей Свердловской области (31115,15 рублей 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ценка прогнозного уровня средней заработной платы педагогических работников дополнительного образования детей на 2015–2018 годы осуществлена с учетом достигнутых в 2013- 2015 годах значений целевого показателя в Свердловской области и основных социальных показател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огно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социально-экономического развития Свердловской обла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целях определения расходов бюджета Свердловской области на повышение оплаты труда педагогических работников дополнительного образования детей на 2015–2018 годы определены следующие параметр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6 год — 28003,63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7 год — 29559,30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2018 год — 31115,15 рублей.</w:t>
      </w:r>
    </w:p>
    <w:sectPr>
      <w:headerReference w:type="default" r:id="rId12"/>
      <w:type w:val="nextPage"/>
      <w:pgSz w:orient="landscape" w:w="16838" w:h="11906"/>
      <w:pgMar w:left="1440" w:right="90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Style30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color w:val="000000"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Arial" w:hAnsi="Arial" w:eastAsia="Microsoft YaHei" w:cs="Mangal"/>
      <w:b/>
      <w:bCs/>
      <w:i/>
      <w:iCs/>
      <w:color w:val="808080"/>
      <w:sz w:val="27"/>
      <w:szCs w:val="27"/>
      <w:lang w:eastAsia="zh-CN"/>
    </w:rPr>
  </w:style>
  <w:style w:type="character" w:styleId="Style11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8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9z0">
    <w:name w:val="WW8Num9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b w:val="false"/>
      <w:i w:val="false"/>
      <w:sz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ЛАВА Знак Знак"/>
    <w:qFormat/>
    <w:rPr>
      <w:rFonts w:ascii="Arial" w:hAnsi="Arial" w:cs="Arial"/>
      <w:b/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yle14">
    <w:name w:val="МЕРОПРИЯТИЕ Знак"/>
    <w:qFormat/>
    <w:rPr>
      <w:sz w:val="24"/>
      <w:szCs w:val="24"/>
      <w:lang w:val="ru-RU" w:bidi="ar-SA"/>
    </w:rPr>
  </w:style>
  <w:style w:type="character" w:styleId="Style15">
    <w:name w:val="Ссылка указателя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  <w:lang w:val="ru-RU" w:eastAsia="zh-CN" w:bidi="ar-SA"/>
    </w:rPr>
  </w:style>
  <w:style w:type="character" w:styleId="Style17">
    <w:name w:val="Направления мероприятий Знак"/>
    <w:qFormat/>
    <w:rPr>
      <w:rFonts w:ascii="Arial" w:hAnsi="Arial" w:eastAsia="Microsoft YaHei" w:cs="Mangal"/>
      <w:b/>
      <w:bCs/>
      <w:i/>
      <w:iCs/>
      <w:color w:val="000000"/>
      <w:sz w:val="24"/>
      <w:szCs w:val="27"/>
      <w:lang w:val="ru-RU" w:eastAsia="zh-CN" w:bidi="ar-SA"/>
    </w:rPr>
  </w:style>
  <w:style w:type="character" w:styleId="12">
    <w:name w:val="МЕРОПРИЯТИЕ Знак1"/>
    <w:qFormat/>
    <w:rPr>
      <w:rFonts w:ascii="Arial" w:hAnsi="Arial" w:eastAsia="Microsoft YaHei" w:cs="Mangal"/>
      <w:b/>
      <w:bCs/>
      <w:i/>
      <w:iCs/>
      <w:color w:val="000000"/>
      <w:sz w:val="24"/>
      <w:szCs w:val="27"/>
      <w:lang w:val="ru-RU" w:eastAsia="zh-CN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аправления мероприятий Знак1"/>
    <w:qFormat/>
    <w:rPr>
      <w:rFonts w:ascii="Times New Roman" w:hAnsi="Times New Roman" w:eastAsia="Microsoft YaHei" w:cs="Times New Roman"/>
      <w:bCs/>
      <w:iCs/>
      <w:color w:val="000000"/>
      <w:sz w:val="24"/>
      <w:szCs w:val="27"/>
      <w:lang w:eastAsia="zh-CN"/>
    </w:rPr>
  </w:style>
  <w:style w:type="character" w:styleId="22">
    <w:name w:val="МЕРОПРИЯТИЕ Знак2"/>
    <w:qFormat/>
    <w:rPr>
      <w:rFonts w:ascii="Times New Roman" w:hAnsi="Times New Roman" w:eastAsia="Microsoft YaHei" w:cs="Times New Roman"/>
      <w:bCs/>
      <w:iCs/>
      <w:color w:val="000000"/>
      <w:sz w:val="24"/>
      <w:szCs w:val="27"/>
      <w:lang w:eastAsia="zh-C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Mangal"/>
      <w:i/>
      <w:iCs/>
      <w:sz w:val="20"/>
      <w:szCs w:val="20"/>
      <w:lang w:eastAsia="zh-CN"/>
    </w:rPr>
  </w:style>
  <w:style w:type="character" w:styleId="Style22">
    <w:name w:val="Название Знак"/>
    <w:qFormat/>
    <w:rPr>
      <w:rFonts w:ascii="Arial" w:hAnsi="Arial" w:eastAsia="Microsoft YaHei" w:cs="Mangal"/>
      <w:b/>
      <w:bCs/>
      <w:sz w:val="56"/>
      <w:szCs w:val="5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HeaderChar">
    <w:name w:val="Header Char"/>
    <w:qFormat/>
    <w:rPr>
      <w:sz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50"/>
      <w:sz w:val="32"/>
    </w:rPr>
  </w:style>
  <w:style w:type="character" w:styleId="FontStyle12">
    <w:name w:val="Font Style12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spacing w:val="-10"/>
      <w:sz w:val="28"/>
    </w:rPr>
  </w:style>
  <w:style w:type="character" w:styleId="Style26">
    <w:name w:val="Текст выноски Знак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ГЛАВА"/>
    <w:basedOn w:val="Normal"/>
    <w:qFormat/>
    <w:pPr>
      <w:keepLines/>
      <w:widowControl w:val="false"/>
      <w:ind w:hanging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561"/>
      <w:contextualSpacing/>
    </w:pPr>
    <w:rPr/>
  </w:style>
  <w:style w:type="paragraph" w:styleId="Style33">
    <w:name w:val="Название объекта"/>
    <w:basedOn w:val="Style3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Lohit Marathi;Times New Roman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hanging="0"/>
      <w:jc w:val="both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suppressAutoHyphens w:val="true"/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ind w:firstLine="709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16">
    <w:name w:val="Перечень рисунков1"/>
    <w:basedOn w:val="Normal"/>
    <w:next w:val="Normal"/>
    <w:qFormat/>
    <w:pPr>
      <w:suppressAutoHyphens w:val="true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Направления мероприятий"/>
    <w:basedOn w:val="Heading4"/>
    <w:qFormat/>
    <w:pPr>
      <w:numPr>
        <w:ilvl w:val="0"/>
        <w:numId w:val="0"/>
      </w:numPr>
      <w:spacing w:before="0" w:after="0"/>
      <w:ind w:right="113" w:firstLine="57"/>
      <w:textAlignment w:val="top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Style35">
    <w:name w:val="МЕРОПРИЯТИЕ"/>
    <w:basedOn w:val="Style34"/>
    <w:qFormat/>
    <w:pPr>
      <w:widowControl w:val="false"/>
      <w:ind w:right="0" w:hanging="0"/>
    </w:pPr>
    <w:rPr/>
  </w:style>
  <w:style w:type="paragraph" w:styleId="Style36">
    <w:name w:val="РАЗДЕЛ"/>
    <w:basedOn w:val="Style33"/>
    <w:qFormat/>
    <w:pPr>
      <w:keepNext w:val="false"/>
      <w:keepLines/>
      <w:widowControl w:val="false"/>
      <w:suppressAutoHyphens w:val="false"/>
      <w:spacing w:before="0" w:after="0"/>
    </w:pPr>
    <w:rPr>
      <w:rFonts w:ascii="Times New Roman" w:hAnsi="Times New Roman" w:cs="Times New Roman"/>
      <w:color w:val="FF0000"/>
      <w:sz w:val="28"/>
      <w:szCs w:val="28"/>
    </w:rPr>
  </w:style>
  <w:style w:type="paragraph" w:styleId="Contents4">
    <w:name w:val="TOC 4"/>
    <w:basedOn w:val="15"/>
    <w:pPr>
      <w:ind w:left="849" w:hanging="0"/>
    </w:pPr>
    <w:rPr/>
  </w:style>
  <w:style w:type="paragraph" w:styleId="Contents5">
    <w:name w:val="TOC 5"/>
    <w:basedOn w:val="15"/>
    <w:pPr>
      <w:ind w:left="1132" w:hanging="0"/>
    </w:pPr>
    <w:rPr/>
  </w:style>
  <w:style w:type="paragraph" w:styleId="Contents6">
    <w:name w:val="TOC 6"/>
    <w:basedOn w:val="15"/>
    <w:pPr>
      <w:ind w:left="1415" w:hanging="0"/>
    </w:pPr>
    <w:rPr/>
  </w:style>
  <w:style w:type="paragraph" w:styleId="Contents7">
    <w:name w:val="TOC 7"/>
    <w:basedOn w:val="15"/>
    <w:pPr>
      <w:ind w:left="1698" w:hanging="0"/>
    </w:pPr>
    <w:rPr/>
  </w:style>
  <w:style w:type="paragraph" w:styleId="Contents8">
    <w:name w:val="TOC 8"/>
    <w:basedOn w:val="15"/>
    <w:pPr>
      <w:ind w:left="1981" w:hanging="0"/>
    </w:pPr>
    <w:rPr/>
  </w:style>
  <w:style w:type="paragraph" w:styleId="Contents9">
    <w:name w:val="TOC 9"/>
    <w:basedOn w:val="15"/>
    <w:pPr>
      <w:ind w:left="2264" w:hanging="0"/>
    </w:pPr>
    <w:rPr/>
  </w:style>
  <w:style w:type="paragraph" w:styleId="10">
    <w:name w:val="Оглавление 10"/>
    <w:basedOn w:val="15"/>
    <w:qFormat/>
    <w:pPr>
      <w:ind w:left="2547" w:hanging="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Normal"/>
    <w:qFormat/>
    <w:pPr>
      <w:suppressAutoHyphens w:val="true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8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40">
    <w:name w:val="Заголовок списка"/>
    <w:basedOn w:val="Normal"/>
    <w:next w:val="Style41"/>
    <w:qFormat/>
    <w:pPr>
      <w:suppressAutoHyphens w:val="true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Содержимое списка"/>
    <w:basedOn w:val="Normal"/>
    <w:qFormat/>
    <w:pPr>
      <w:suppressAutoHyphens w:val="true"/>
      <w:ind w:left="567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14"/>
    <w:pPr>
      <w:ind w:left="339" w:hanging="339"/>
    </w:pPr>
    <w:rPr>
      <w:sz w:val="20"/>
      <w:szCs w:val="20"/>
    </w:rPr>
  </w:style>
  <w:style w:type="paragraph" w:styleId="Style42">
    <w:name w:val="Таблица"/>
    <w:basedOn w:val="Style30"/>
    <w:qFormat/>
    <w:pPr/>
    <w:rPr/>
  </w:style>
  <w:style w:type="paragraph" w:styleId="Style43">
    <w:name w:val="Текст в заданном формате"/>
    <w:basedOn w:val="Style30"/>
    <w:qFormat/>
    <w:pPr>
      <w:jc w:val="left"/>
      <w:textAlignment w:val="top"/>
    </w:pPr>
    <w:rPr>
      <w:rFonts w:eastAsia="WenQuanYi Micro Hei Mono" w:cs="Liberation Mono;Courier New"/>
      <w:sz w:val="24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24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9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>
      <w:suppressAutoHyphens w:val="true"/>
      <w:ind w:hanging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Style47">
    <w:name w:val="Текст примечания"/>
    <w:basedOn w:val="Normal"/>
    <w:qFormat/>
    <w:pPr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rinsk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20806387.1000" TargetMode="External"/><Relationship Id="rId7" Type="http://schemas.openxmlformats.org/officeDocument/2006/relationships/header" Target="header3.xml"/><Relationship Id="rId8" Type="http://schemas.openxmlformats.org/officeDocument/2006/relationships/hyperlink" Target="garantf1://20806387.1000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garantf1://20806387.1000" TargetMode="Externa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7:00Z</dcterms:created>
  <dc:creator>Надежда Александровна</dc:creator>
  <dc:description/>
  <dc:language>en-US</dc:language>
  <cp:lastModifiedBy>Алевтина Полушина</cp:lastModifiedBy>
  <cp:lastPrinted>2016-12-21T14:50:00Z</cp:lastPrinted>
  <dcterms:modified xsi:type="dcterms:W3CDTF">2016-12-26T08:57:00Z</dcterms:modified>
  <cp:revision>2</cp:revision>
  <dc:subject/>
  <dc:title/>
</cp:coreProperties>
</file>