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2285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ТУРИНСКОГО 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6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ПРАВЛЕНИЕ ОБРАЗОВАНИЕМ ТУРИ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КУ «УПРАВЛЕНИЕ ОБРАЗОВАНИЕМ»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ПРИКА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Тур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 декабря 2017 г.</w:t>
        <w:tab/>
        <w:tab/>
        <w:tab/>
        <w:tab/>
        <w:tab/>
        <w:tab/>
        <w:tab/>
        <w:tab/>
        <w:tab/>
        <w:t xml:space="preserve">№ 273-П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униципального этап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практической конференции обучающихся Тури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7-2018 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ом работы МКУ «Управление образованием»,  Положением о научно-практической конференции обучающихся Свердловской области, утвержденным приказом Министра общего и профессионального образования Свердловской области от 10.06.2014,</w:t>
      </w:r>
      <w:r>
        <w:rPr>
          <w:color w:val="0070C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 познавательных интересов и научно-исследовательской деятельности обучающихся, выявления  и поддержки  интеллектуально и творчески  одарённых школьников  в области научной, исследовательской, творческой и социально  значимой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ожение о проведении муниципального этапа научно-практической конференции обучающихся Туринского городского округа  в  2017-2018  учебном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 организационного комитета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sz w:val="28"/>
          <w:szCs w:val="28"/>
        </w:rPr>
        <w:t>по проведению муниципального этапа научно-практической конференции обучающихся Туринского городского округа в 2017-2018  учебном год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униципального автономного общеобразовательного учреждения средней общеобразовательной школы № 3 имени Ю.А. Гагарина Пономарёвой Г.Г. обеспечить условия для проведения заочной и очной защиты исследователь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дошкольного, общего и дополнительного образования МКУ «Управление образованием» (Бушланова В.С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проведение заочной и очной защиты исследовательских проектов 03.03.2018г с 12.00 час. в Муниципальном автономном общеобразовательном учреждении средней общеобразовательной школе № 3 имени Ю.А.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10.03.2018 года подготовить аналитическую справку по итогам проведения муниципального этапа научно-практической конференции обучающихся Туринского городского округа в 2017-2018  учебном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сти школьный этап научно-практической конференции в период с  01 по  17 февраля  2018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доставить работы победителей школьного этапа научно-практической конференции до 20 февраля 2018г в МКУ «Управление образованием»  (специалисту Ситниковой Т.Г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нный приказ разместить на официальном сайте МКУ «Управление образованием» http://turinskuo.my1.ru/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заместителя начальника МКУ «Управление образованием» Евсюкову О.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чальник  </w:t>
        <w:tab/>
        <w:t xml:space="preserve">                              </w:t>
        <w:tab/>
        <w:tab/>
        <w:t xml:space="preserve">                                        </w:t>
        <w:tab/>
        <w:t>Л.Г. Сит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к приказу начальника                                               МКУ «Управления образованием»                                                    </w:t>
      </w:r>
      <w:r>
        <w:rPr>
          <w:sz w:val="22"/>
        </w:rPr>
        <w:t xml:space="preserve">от </w:t>
      </w:r>
      <w:r>
        <w:rPr>
          <w:szCs w:val="28"/>
        </w:rPr>
        <w:t>08.12.2017г.</w:t>
      </w:r>
      <w:r>
        <w:rPr>
          <w:sz w:val="22"/>
        </w:rPr>
        <w:t xml:space="preserve"> .№ 273-П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этапа  научно-практической конференции обучающихся Туринского городского округа в 2017-2018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1. Настоящее Положение определяет порядок организации и проведения муниципального этапа научно-практической конференции обучающихся общеобразовательных учреждений Туринского городского округа (далее - Конференция), её организационное, методическое обеспечение, порядок участия в Конференции,  определения победителей и призёров.</w:t>
      </w:r>
    </w:p>
    <w:p>
      <w:pPr>
        <w:pStyle w:val="Normal"/>
        <w:jc w:val="both"/>
        <w:rPr/>
      </w:pPr>
      <w:r>
        <w:rPr>
          <w:szCs w:val="28"/>
        </w:rPr>
        <w:tab/>
        <w:t>2.Конференция проводится в рамках мероприятий районного  Фестиваля «Юные интеллектуалы». Организатором Конференции является Муниципальное казённое учреждение  «Управление образованием Туринского городского округа» (далее – МКУ «Управление образованием»). Общее руководство подготовкой и проведением Конференции осуществляет организационный комит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szCs w:val="28"/>
        </w:rPr>
        <w:t>. Цели и задачи Конферен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ференция проводится с целью  развития познавательных интересов и научно-исследовательской деятельности  обучающихся, выявления и поддержки  интеллектуально  одарённых  школьников  в области исследовательской и социально значимой практической 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Задачами Конференци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тивизация и развитие  познавательных и исследовательских интересов обучающихся в различных предметных областях и сферах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вышение качества образования  через различные формы интеграции основного и дополнительного  образ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влечение обучающихся  в поисково-исследовательскую  деятельность;</w:t>
      </w:r>
    </w:p>
    <w:p>
      <w:pPr>
        <w:pStyle w:val="Normal"/>
        <w:ind w:firstLine="708"/>
        <w:jc w:val="both"/>
        <w:rPr/>
      </w:pPr>
      <w:r>
        <w:rPr>
          <w:szCs w:val="28"/>
        </w:rPr>
        <w:t>мониторинг развития проектно- исследовательской деятельности обучающихся Турин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ие  лучших проектно-исследовательских работ школьников, которые могут быть рекомендованы к участию в  научно-практической конференции обучающихся Свердловской области, других конкурсах, мероприятиях исследовательского и проект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bookmark3"/>
      <w:r>
        <w:rPr>
          <w:b/>
          <w:szCs w:val="28"/>
        </w:rPr>
        <w:t>3. Порядок проведения Конференции</w:t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bookmarkStart w:id="1" w:name="bookmark4"/>
      <w:r>
        <w:rPr>
          <w:szCs w:val="28"/>
        </w:rPr>
        <w:t>5. Конференция состоит из двух последовательно проводимых этап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1. Школьный этап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>2. Муниципальный эта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школьном этапе могут  представлять работы все желающие  из числа обучающихся 7-11 классов общеобразовательных учреждений.</w:t>
      </w:r>
    </w:p>
    <w:p>
      <w:pPr>
        <w:pStyle w:val="Normal"/>
        <w:ind w:firstLine="708"/>
        <w:rPr/>
      </w:pPr>
      <w:r>
        <w:rPr>
          <w:szCs w:val="28"/>
        </w:rPr>
        <w:t>Участниками муниципального этапа  являются победители и призёры школьного этапа Конфер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 организационный комитет  для участия в муниципальном этапе Конференции  направляются:</w:t>
      </w:r>
    </w:p>
    <w:p>
      <w:pPr>
        <w:pStyle w:val="Normal"/>
        <w:ind w:firstLine="708"/>
        <w:rPr/>
      </w:pPr>
      <w:r>
        <w:rPr>
          <w:szCs w:val="28"/>
        </w:rPr>
        <w:t>- заявк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веренная руководителем образовательного учреждения;</w:t>
      </w:r>
    </w:p>
    <w:p>
      <w:pPr>
        <w:pStyle w:val="Normal"/>
        <w:ind w:firstLine="708"/>
        <w:rPr/>
      </w:pPr>
      <w:r>
        <w:rPr>
          <w:szCs w:val="28"/>
        </w:rPr>
        <w:t>- работы победителей и призёров школьного этапа Конферен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еречень необходимых  для защиты  технических средств и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и подачи заявок - </w:t>
      </w:r>
      <w:r>
        <w:rPr>
          <w:b/>
          <w:szCs w:val="28"/>
        </w:rPr>
        <w:t>до 15.02.2018г.</w:t>
      </w:r>
      <w:r>
        <w:rPr>
          <w:szCs w:val="28"/>
        </w:rPr>
        <w:t xml:space="preserve"> в электронном варианте (</w:t>
      </w:r>
      <w:r>
        <w:rPr>
          <w:szCs w:val="28"/>
          <w:lang w:val="en-US"/>
        </w:rPr>
        <w:t>email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sitnikova_t_g@mail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и доставки  работ -</w:t>
      </w:r>
      <w:r>
        <w:rPr>
          <w:b/>
          <w:szCs w:val="28"/>
        </w:rPr>
        <w:t xml:space="preserve"> до 17.02.2018г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7.  Муниципальный этап Конференции состоит из  заочного и очного туров и предусматривает предварительную  экспертизу работ (заочный тур).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Сроки проведения заочного тура - </w:t>
      </w:r>
      <w:r>
        <w:rPr>
          <w:b/>
          <w:i/>
          <w:szCs w:val="28"/>
        </w:rPr>
        <w:t>19 по 28  февраля 2018г</w:t>
      </w:r>
      <w:r>
        <w:rPr>
          <w:szCs w:val="28"/>
        </w:rPr>
        <w:t xml:space="preserve">.; очного тура - </w:t>
      </w:r>
      <w:r>
        <w:rPr>
          <w:b/>
          <w:i/>
          <w:szCs w:val="28"/>
        </w:rPr>
        <w:t xml:space="preserve">03 марта 2018 г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очного тура Конференции проводится  защита исследовательских и творческих проектов обучающихся  общеобразовательных учреждений,  допущенных к очной защите. Защита работ организуется по секциям, созданным  соответственно темам проекто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2" w:name="bookmark4"/>
      <w:r>
        <w:rPr>
          <w:b/>
          <w:szCs w:val="28"/>
        </w:rPr>
        <w:t>4. Участники Конференции</w:t>
      </w:r>
      <w:bookmarkEnd w:id="2"/>
    </w:p>
    <w:p>
      <w:pPr>
        <w:pStyle w:val="Normal"/>
        <w:ind w:firstLine="708"/>
        <w:jc w:val="both"/>
        <w:rPr/>
      </w:pPr>
      <w:r>
        <w:rPr>
          <w:szCs w:val="28"/>
        </w:rPr>
        <w:t>8. В Конференции принимают участие обучающиеся 7-11 классов общеобразовательных учреждений Туринского городского округа.</w:t>
      </w:r>
    </w:p>
    <w:p>
      <w:pPr>
        <w:pStyle w:val="Normal"/>
        <w:ind w:firstLine="708"/>
        <w:jc w:val="both"/>
        <w:rPr/>
      </w:pPr>
      <w:bookmarkStart w:id="3" w:name="bookmark5"/>
      <w:r>
        <w:rPr>
          <w:szCs w:val="28"/>
        </w:rPr>
        <w:t>Участники Конференции могут представлять индивидуальные проекты, а также проекты, выполненные авторскими коллективами (не более трёх авторов).  При представлении работ двумя или тремя  авторами  необходимо отразить вклад каждого из них на этапах сбора, обработки и интерпретации материа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4" w:name="bookmark5"/>
      <w:r>
        <w:rPr>
          <w:b/>
          <w:szCs w:val="28"/>
        </w:rPr>
        <w:t>5. Организаторы Конференции</w:t>
      </w:r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 Организатором Конференции является МКУ «Управление образованием». Основным координирующим органом по подготовке, организации и проведению Конференции является   организационный комитет, состав которого  утверждается приказом МКУ «Управление образование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онный комит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ставляет программу проведения Конференции и  обеспечивает её проведение</w:t>
      </w:r>
      <w:r>
        <w:rPr>
          <w:color w:val="0070C0"/>
          <w:szCs w:val="28"/>
        </w:rPr>
        <w:t xml:space="preserve">  </w:t>
      </w:r>
      <w:r>
        <w:rPr>
          <w:szCs w:val="28"/>
        </w:rPr>
        <w:t>(определяет необходимое количество учебных аудиторий и помещений, материально-техническое обеспечение мероприятия, порядок прибытия, регистрации, размещения участников и пр.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пределяет перечень секций,   устанавливает регламент выступл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представлению жюри подводит итоги Конференции, готовит наградные  материалы  победителям и призёра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едёт необходимую документацию по организации и проведению заочной и очной  защиты исследовательских и творческих проек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тавляет аналитические материалы по итогам  проведения  Конферен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вещает  результаты  Конференции в средствах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Жюри  защиты исследовательских и творческих проектов муниципального этапа Конференции  является основным экспертным органом,  осуществляет рецензирование  работ участников, оценивает  проекты на заочном и очном турах,</w:t>
      </w:r>
      <w:r>
        <w:rPr>
          <w:color w:val="0070C0"/>
          <w:szCs w:val="28"/>
        </w:rPr>
        <w:t xml:space="preserve"> </w:t>
      </w:r>
      <w:r>
        <w:rPr>
          <w:szCs w:val="28"/>
        </w:rPr>
        <w:t>определяет победителей и призё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став жюри  формируется из числа педагогических работников образовательных учреждений  Туринского городского округа.</w:t>
      </w:r>
      <w:r>
        <w:rPr>
          <w:color w:val="0070C0"/>
          <w:szCs w:val="28"/>
        </w:rPr>
        <w:t xml:space="preserve">  </w:t>
      </w:r>
      <w:r>
        <w:rPr>
          <w:szCs w:val="28"/>
        </w:rPr>
        <w:t>В состав жюри по согласованию могут входить представители иных учреждений и организаций, в том числе общественных организаций. Состав  жюри утверждается приказом  МКУ «Управления образованием».</w:t>
      </w:r>
    </w:p>
    <w:p>
      <w:pPr>
        <w:pStyle w:val="Normal"/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По результатам  проведения муниципального этапа  защиты проектов жюри готовит аналитические материалы о качестве представленных работ.</w:t>
      </w:r>
    </w:p>
    <w:p>
      <w:pPr>
        <w:pStyle w:val="Normal"/>
        <w:jc w:val="both"/>
        <w:rPr/>
      </w:pPr>
      <w:r>
        <w:rPr>
          <w:szCs w:val="28"/>
        </w:rPr>
        <w:tab/>
        <w:t>11. Результаты проведения  муниципального этапа Конференции размещаются на официальном сайте МКУ «Управления образование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одержание защиты исследовательских проектов</w:t>
      </w:r>
    </w:p>
    <w:p>
      <w:pPr>
        <w:pStyle w:val="Normal"/>
        <w:jc w:val="both"/>
        <w:rPr/>
      </w:pPr>
      <w:r>
        <w:rPr>
          <w:szCs w:val="28"/>
        </w:rPr>
        <w:tab/>
        <w:t>12. Для участия в защите проектов  в рамках Конференции принимаются следующие виды учебных  проектных рабо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следовательские проек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е проек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ладные проекты;</w:t>
      </w:r>
    </w:p>
    <w:p>
      <w:pPr>
        <w:pStyle w:val="Normal"/>
        <w:ind w:firstLine="708"/>
        <w:jc w:val="both"/>
        <w:rPr/>
      </w:pPr>
      <w:r>
        <w:rPr>
          <w:szCs w:val="28"/>
        </w:rPr>
        <w:t>инновационные проекты (в т.ч., исследования и разработки по робототехнике, электронике и нано-технология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проек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женерно-конструкторские проекты.</w:t>
      </w:r>
    </w:p>
    <w:p>
      <w:pPr>
        <w:pStyle w:val="Normal"/>
        <w:jc w:val="both"/>
        <w:rPr/>
      </w:pPr>
      <w:r>
        <w:rPr>
          <w:szCs w:val="28"/>
        </w:rPr>
        <w:tab/>
        <w:t>13. Тематика проектов призва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</w:t>
        <w:tab/>
        <w:t>научно-технического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Работы, представленные к защите, должны быть направлены на развитие поликультурной коммуникации, ориентированы на общечеловеческие культурные ценности, быть социально значимыми.</w:t>
      </w:r>
    </w:p>
    <w:p>
      <w:pPr>
        <w:pStyle w:val="Normal"/>
        <w:jc w:val="both"/>
        <w:rPr/>
      </w:pPr>
      <w:r>
        <w:rPr>
          <w:szCs w:val="28"/>
        </w:rPr>
        <w:tab/>
        <w:t>15. Работы реферативного характера, не содержащие элементов самостоятельного исследования, к участию в защите не рассматриваются.</w:t>
      </w:r>
    </w:p>
    <w:p>
      <w:pPr>
        <w:pStyle w:val="Normal"/>
        <w:jc w:val="both"/>
        <w:rPr/>
      </w:pPr>
      <w:r>
        <w:rPr>
          <w:szCs w:val="28"/>
        </w:rPr>
        <w:tab/>
        <w:t>16. Оценка работ осуществляется в соответствии с критериями (п.7 настоящего Полож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е проекты рассматриваются по следующим секциям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0"/>
        </w:rPr>
      </w:pPr>
      <w:r>
        <w:rPr>
          <w:szCs w:val="21"/>
        </w:rPr>
        <w:t>«Историко-краеведческая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0"/>
        </w:rPr>
      </w:pPr>
      <w:r>
        <w:rPr>
          <w:szCs w:val="21"/>
        </w:rPr>
        <w:t>«Общественно-политическая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0"/>
        </w:rPr>
      </w:pPr>
      <w:r>
        <w:rPr>
          <w:szCs w:val="21"/>
        </w:rPr>
        <w:t>«Социально-правовая»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0"/>
        </w:rPr>
      </w:pPr>
      <w:r>
        <w:rPr>
          <w:szCs w:val="21"/>
        </w:rPr>
        <w:t>«Естественнонаучная»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«Эколого-биологическая»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«Социокультурная»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«Лингвистическая»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 </w:t>
      </w:r>
      <w:r>
        <w:rPr>
          <w:szCs w:val="21"/>
        </w:rPr>
        <w:t>«Культура и искусство»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 </w:t>
      </w:r>
      <w:r>
        <w:rPr>
          <w:szCs w:val="21"/>
        </w:rPr>
        <w:t>«Техническое творчество и технологии (в том числе информационные)»; 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szCs w:val="20"/>
        </w:rPr>
      </w:pPr>
      <w:r>
        <w:rPr>
          <w:szCs w:val="21"/>
        </w:rPr>
        <w:t> </w:t>
      </w:r>
      <w:r>
        <w:rPr>
          <w:szCs w:val="21"/>
        </w:rPr>
        <w:t>«Социально-экономическая»; 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>
          <w:szCs w:val="20"/>
        </w:rPr>
      </w:pPr>
      <w:r>
        <w:rPr>
          <w:szCs w:val="21"/>
        </w:rPr>
        <w:t> </w:t>
      </w:r>
      <w:r>
        <w:rPr>
          <w:szCs w:val="21"/>
        </w:rPr>
        <w:t>«Здоровьесбережение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5" w:name="bookmark6"/>
      <w:bookmarkStart w:id="6" w:name="bookmark6"/>
    </w:p>
    <w:p>
      <w:pPr>
        <w:pStyle w:val="Normal"/>
        <w:jc w:val="center"/>
        <w:rPr>
          <w:b/>
          <w:b/>
          <w:szCs w:val="28"/>
        </w:rPr>
      </w:pPr>
      <w:bookmarkStart w:id="7" w:name="bookmark6"/>
      <w:r>
        <w:rPr>
          <w:b/>
          <w:szCs w:val="28"/>
        </w:rPr>
        <w:t>7. Критерии оценки работ</w:t>
      </w:r>
      <w:bookmarkEnd w:id="7"/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7.Оценивание участия обучающихся в научно-практической Конференции осуществляется по следующим критер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7.1. Критерии оценки содержания проектов (32 балла) - заочный этап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актуальность проблемы исслед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определение целей, задач и результата исслед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определение объекта и предмета исслед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формулирование гипотезы исслед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анализ различных источников по изучаемой проблем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соответствие методов исследования изучаемой проблем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соответствие собранного материала целям, задачам и результатам исслед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обоснование личной позиции автор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наличие обоснованных выводов исслед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практическая значимость выдвигаемых проектов и иде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обоснование перспектив дальнейшей разработки темы или исследования проблемы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7.2. Критерии оценки оформления и структуры исследовательских проектов (8 баллов) - заочный этап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оглавление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введение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новная часть (возможно деление на главы, разделы; их названия)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заключение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нумерация страниц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шрифт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интервал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расположение текста на странице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иллюстративный материал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библиография;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прилож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енный к очной защите проект должен содержать: оглавление, введение, основную часть, заключение, список использованных источников и литературы, приложения (по желанию автора (ов)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</w:t>
      </w:r>
      <w:r>
        <w:rPr>
          <w:i/>
          <w:iCs/>
          <w:szCs w:val="28"/>
        </w:rPr>
        <w:t xml:space="preserve"> оглавление</w:t>
      </w:r>
      <w:r>
        <w:rPr>
          <w:szCs w:val="28"/>
        </w:rPr>
        <w:t xml:space="preserve"> включаются основные заголовки работ и соответствующие номера страниц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Введение</w:t>
      </w:r>
      <w:r>
        <w:rPr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Основная часть</w:t>
      </w:r>
      <w:r>
        <w:rPr>
          <w:szCs w:val="28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В</w:t>
      </w:r>
      <w:r>
        <w:rPr>
          <w:i/>
          <w:iCs/>
          <w:szCs w:val="28"/>
        </w:rPr>
        <w:t xml:space="preserve"> заключении</w:t>
      </w:r>
      <w:r>
        <w:rPr>
          <w:szCs w:val="28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В</w:t>
      </w:r>
      <w:r>
        <w:rPr>
          <w:i/>
          <w:iCs/>
          <w:szCs w:val="28"/>
        </w:rPr>
        <w:t xml:space="preserve"> список литературы</w:t>
      </w:r>
      <w:r>
        <w:rPr>
          <w:szCs w:val="28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 Все издания должны быть пронумерованы и расположены в алфавитном порядке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Проект может содержать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риложения</w:t>
      </w:r>
      <w:r>
        <w:rPr>
          <w:szCs w:val="28"/>
        </w:rPr>
        <w:t xml:space="preserve"> с иллюстративным материалом (рисунки, схемы, карты, таблицы, фотографии и т.п.), которые должны быть связаны с основным содержанием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 xml:space="preserve">Оформление проекта должно соответствовать следующим требованиям: текст должен быть выполнен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на бумаге формата А4. Поля - 2 см, основной текст -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4, полуторный интервал. Расположение текста на странице - по ширине, названия глав (разделов) выделены полужирным шрифтом, нумерация страниц - в правом, нижнем углу. Приложения должны быть пронумерованы в правом верхнем уг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7.3. Критерии  оценки представления  (защиты) работы (60 баллов) - очный этап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соответствие представления содержанию работы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качество доклада: структура (предъявление в представлении всех составляющих частей работы), логика, доступность изложения, грамотность и научность речи докладчика, соблюдение регламент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уровень владения материалом: репродуктивный, продуктивны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8"/>
        </w:rPr>
        <w:t>- уровень мультимедийного сопровождения: соответствие презентации содержанию работы и содержанию доклада, качество оформления презент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8. Для защиты проекта необходимо подготовить устный доклад, продолжительностью не более 5 минут, где отражаются актуальность, цель и задачи работы, методика исследований, основные результаты, выводы и практическое значение. Иллюстративные материалы к докладу (карты, таблицы, графики, схемы, рисунки) выполняются на листах формата А-3 и должны быть хорошо различимы, и читаемы с расстояния более 5 м, или представлены в виде презентации Microsoft Power Point. Презентация должна быть предоставлена на нескольких носителях (DVD или CD дисках, флеш - картах). Если для воспроизведения презентации требуется специальная программа, ее необходимо предоставить в оргкомитет заране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8" w:name="bookmark7"/>
      <w:r>
        <w:rPr>
          <w:b/>
          <w:szCs w:val="28"/>
        </w:rPr>
        <w:t>8. Подведение итогов и награждение победителей</w:t>
      </w:r>
      <w:bookmarkEnd w:id="8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9. Победители и призеры определяются по результатам работы секц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- победитель, 2 и 3 место - призёры. Участники, занявшие призовые места, награждаются диплом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 Участники очной защиты исследовательских проектов получают сертификат участника.  Организационный комитет имеет право учреждать специальные номин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Педагоги, подготовившие победителей и призеров - участников защиты проектов, награждаются благодарственными письмам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к Положению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о проведении муниципального этапа  </w:t>
      </w:r>
    </w:p>
    <w:p>
      <w:pPr>
        <w:pStyle w:val="Normal"/>
        <w:jc w:val="right"/>
        <w:rPr/>
      </w:pPr>
      <w:r>
        <w:rP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 xml:space="preserve">обучающихся Туринского городского округа </w:t>
      </w:r>
    </w:p>
    <w:p>
      <w:pPr>
        <w:pStyle w:val="Normal"/>
        <w:jc w:val="right"/>
        <w:rPr/>
      </w:pPr>
      <w:r>
        <w:rPr/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муниципальном этапе  научно-практической конференции обучающихся Туринского городского округа 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56"/>
        <w:gridCol w:w="1603"/>
        <w:gridCol w:w="816"/>
        <w:gridCol w:w="1715"/>
        <w:gridCol w:w="1726"/>
        <w:gridCol w:w="1825"/>
      </w:tblGrid>
      <w:tr>
        <w:trPr>
          <w:trHeight w:val="8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учре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- руководителя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ОУ _______________/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4956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right"/>
        <w:rPr>
          <w:color w:val="0070C0"/>
        </w:rPr>
      </w:pPr>
      <w:r>
        <w:rPr/>
        <w:t xml:space="preserve">к приказу начальника                                               МКУ «Управление образованием»                                                    </w:t>
      </w:r>
      <w:r>
        <w:rPr>
          <w:sz w:val="22"/>
        </w:rPr>
        <w:t xml:space="preserve">от </w:t>
      </w:r>
      <w:r>
        <w:rPr>
          <w:szCs w:val="28"/>
        </w:rPr>
        <w:t>08.12.2017г.</w:t>
      </w:r>
      <w:r>
        <w:rPr>
          <w:sz w:val="22"/>
        </w:rPr>
        <w:t xml:space="preserve"> .№ 273-П</w:t>
      </w:r>
    </w:p>
    <w:p>
      <w:pPr>
        <w:pStyle w:val="Normal"/>
        <w:ind w:left="4956" w:hanging="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b/>
          <w:sz w:val="28"/>
          <w:szCs w:val="28"/>
        </w:rPr>
        <w:t>по  проведению муниципального этапа научно-практической конференции обучающихся Туринского городского округа  в 2017-2018  учебном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</w:rPr>
        <w:t xml:space="preserve">Бушланова Варвара Сергеевна   - заведующая отделом дошкольного, общего и дополнительного образования </w:t>
      </w:r>
      <w:r>
        <w:rPr>
          <w:sz w:val="28"/>
          <w:szCs w:val="28"/>
        </w:rPr>
        <w:t>МКУ «Управление образовани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</w:t>
      </w:r>
      <w:r>
        <w:rPr>
          <w:sz w:val="28"/>
        </w:rPr>
        <w:t xml:space="preserve">  организационного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Леонтьева Вера Николаевна - ведущий специалист отдела дошкольного, общего и дополнительного образования МКУ «Управление образованием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Ситникова Татьяна Геннадьевна  - специалист </w:t>
      </w:r>
      <w:r>
        <w:rPr>
          <w:sz w:val="28"/>
        </w:rPr>
        <w:t xml:space="preserve">отдела дошкольного, общего и дополнительного образования </w:t>
      </w:r>
      <w:r>
        <w:rPr>
          <w:sz w:val="28"/>
          <w:szCs w:val="28"/>
        </w:rPr>
        <w:t>МКУ «Управление образованием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ворова  Елена Николаевна - педагог-организатор Муниципального автономного  образовательного учреждения дополнительного образования   Центра дополнительного образования  «Спектр» Туринского городск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Светлана Викторовна – заместитель  директора Муниципального автономного  общеобразовательного учреждения средней общеобразовательной школы №3 имени Ю.А. Гагарина (по согласова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1"/>
    </w:rPr>
  </w:style>
  <w:style w:type="character" w:styleId="WW8Num15z1">
    <w:name w:val="WW8Num15z1"/>
    <w:qFormat/>
    <w:rPr>
      <w:w w:val="1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 w:before="0" w:after="1080"/>
      <w:ind w:hanging="380"/>
    </w:pPr>
    <w:rPr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80" w:after="60"/>
      <w:ind w:hanging="320"/>
      <w:outlineLvl w:val="0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360"/>
    </w:pPr>
    <w:rPr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277"/>
      <w:ind w:hanging="320"/>
      <w:outlineLvl w:val="1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nikova_t_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0:00Z</dcterms:created>
  <dc:creator>Asus</dc:creator>
  <dc:description/>
  <cp:keywords/>
  <dc:language>en-US</dc:language>
  <cp:lastModifiedBy>USER</cp:lastModifiedBy>
  <cp:lastPrinted>2017-12-13T08:42:00Z</cp:lastPrinted>
  <dcterms:modified xsi:type="dcterms:W3CDTF">2018-01-17T08:53:00Z</dcterms:modified>
  <cp:revision>61</cp:revision>
  <dc:subject/>
  <dc:title/>
</cp:coreProperties>
</file>