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6736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eastAsia="ru-RU"/>
        </w:rPr>
        <w:t>ГЛАВА ТУР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pBdr>
          <w:bottom w:val="thinThickSmallGap" w:sz="12" w:space="0" w:color="000000"/>
        </w:pBdr>
        <w:spacing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7.10.2016 г.</w:t>
        <w:tab/>
        <w:t xml:space="preserve">           </w:t>
        <w:tab/>
        <w:t xml:space="preserve">    </w:t>
        <w:tab/>
        <w:t>г. Туринск</w:t>
        <w:tab/>
        <w:tab/>
        <w:tab/>
        <w:tab/>
        <w:t xml:space="preserve">     № 379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  <w:lang w:eastAsia="ru-RU"/>
        </w:rPr>
        <w:t>О внесении изменений в постановление главы Туринского городского округа от 21.11.2014г. №541 «Об утверждении муниципальной программы «Развитие системы образования в Туринском городском округе на 2015-2021 годы» (с изменениями от 13.01.2015г. №1, от 06.03.2015г. №132, от 07.05.2015г. №181, от 26.05.2015г. №187, от 15.07.2015г. №233, от 04.08.2015г. №274, от 09.10.2015 №341, от 13.11.2015 №412, от 01.02.2016 №59, от 14.03.2016 №130, от 14.04.2016 №185, от 16.05.2016 №219, от 03.06.2016 №254, от 09.06.2016 №262, от 15.07.2016г. №297, 30.08.2016г. №349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Думы Туринского городского округа от 29.09.2016 №454 «О внесении изменений и дополнений в решение Думы Туринского городского округа от 25.12.2015 №388 «О бюджете Туринского городского округа на 2016 год»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Внести в постановление главы Туринского городского округа от 21.11.2014г. №541 «Об утверждении муниципальной программы «Развитие системы образования в Туринском городском округе на 2015-2021 годы» (с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изменениями от 13.01.2015г. №1, от 06.03.2015г. №132, от 07.05.2015г. №181, от 26.05.2015г. №187, от 15.07.2015г. №233, от 04.08.2015г. №274, от 09.10.2015 №341, от 13.11.2015 №412, от 01.02.2016 №59, 14.03.2016 №130, 14.04.2016 №185, от 16.05.2016 №219, от 03.06.2016 №254, от 09.06.2016 №262, от 15.07.2016г. №297, 30.08.2016г. №349) следующие изменения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иложение «Паспорт муниципальной программы «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Развитие системы образования в Туринском городском округе на 2015-2021 годы</w:t>
      </w:r>
      <w:r>
        <w:rPr>
          <w:rFonts w:cs="Times New Roman" w:ascii="Times New Roman" w:hAnsi="Times New Roman"/>
          <w:sz w:val="28"/>
          <w:szCs w:val="28"/>
        </w:rPr>
        <w:t xml:space="preserve">» принять в новой редакции (приложение № 1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1 «Цели, задачи и целевые показатели реализации муниципальной программы «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Развитие системы образования в Туринском городском округе на 2015-2021 годы</w:t>
      </w:r>
      <w:r>
        <w:rPr>
          <w:rFonts w:cs="Times New Roman" w:ascii="Times New Roman" w:hAnsi="Times New Roman"/>
          <w:sz w:val="28"/>
          <w:szCs w:val="28"/>
        </w:rPr>
        <w:t>» принять в новой редакции (приложение №2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«План мероприятий по выполнению муниципальной программы «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Развитие системы образования в Туринском городском округе на 2015-2021 годы</w:t>
      </w:r>
      <w:r>
        <w:rPr>
          <w:rFonts w:cs="Times New Roman" w:ascii="Times New Roman" w:hAnsi="Times New Roman"/>
          <w:sz w:val="28"/>
          <w:szCs w:val="28"/>
        </w:rPr>
        <w:t>» принять в новой редакции (приложение № 3)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1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дополнить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Развитие системы образования в Туринском городском округе на 2015-2021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приложением №3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тодика расчета значений целевых показателей муниципальной программы «Развитие системы образования в Туринском городском округе на 2015 - 2021 годы» </w:t>
      </w:r>
      <w:r>
        <w:rPr>
          <w:rFonts w:cs="Times New Roman" w:ascii="Times New Roman" w:hAnsi="Times New Roman"/>
          <w:sz w:val="28"/>
          <w:szCs w:val="28"/>
        </w:rPr>
        <w:t>(приложение № 4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Настоящее постановление разместить на официальном сайте Администрации Туринского городского округа в сети Интернет </w:t>
      </w:r>
      <w:hyperlink r:id="rId3">
        <w:r>
          <w:rPr>
            <w:rStyle w:val="InternetLink"/>
            <w:rFonts w:cs="Times New Roman" w:ascii="Times New Roman" w:hAnsi="Times New Roman"/>
            <w:spacing w:val="-25"/>
            <w:sz w:val="28"/>
            <w:szCs w:val="28"/>
            <w:lang w:eastAsia="ru-RU"/>
          </w:rPr>
          <w:t>http://turinsk.midural.ru/</w:t>
        </w:r>
      </w:hyperlink>
      <w:r>
        <w:rPr>
          <w:rFonts w:cs="Times New Roman" w:ascii="Times New Roman" w:hAnsi="Times New Roman"/>
          <w:spacing w:val="-25"/>
          <w:sz w:val="28"/>
          <w:szCs w:val="28"/>
          <w:u w:val="single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выполнения настоящего постановления оставляю за собо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Туринского городского округа                                             А.В. Белоус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br w:type="page"/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нского городского округа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0.2016 № 379</w:t>
      </w:r>
    </w:p>
    <w:p>
      <w:pPr>
        <w:pStyle w:val="Normal"/>
        <w:ind w:left="6372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"/>
        <w:gridCol w:w="21"/>
        <w:gridCol w:w="755"/>
        <w:gridCol w:w="223"/>
        <w:gridCol w:w="16"/>
        <w:gridCol w:w="5247"/>
      </w:tblGrid>
      <w:tr>
        <w:trPr>
          <w:trHeight w:val="315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образования в Туринском городском округе на 2015-2021 годы»</w:t>
            </w:r>
          </w:p>
        </w:tc>
      </w:tr>
      <w:tr>
        <w:trPr>
          <w:trHeight w:val="315" w:hRule="atLeast"/>
        </w:trPr>
        <w:tc>
          <w:tcPr>
            <w:tcW w:w="337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"Управление образованием Туринского городского округа"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- 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ы</w:t>
            </w:r>
          </w:p>
        </w:tc>
      </w:tr>
      <w:tr>
        <w:trPr>
          <w:trHeight w:val="6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Обеспечение доступности дошкольного образования для детей в возрасте 3-7 лет 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1.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, реализующих программы дошкольного образования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2. Обеспечение воспитания и обучения детей – инвалидов дошкольного возраста, проживающих в Туринском городском округе, на дому, в образовательных организациях, реализующих программы дошкольного образования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3. Модернизация материально-технической, учебно-методической базы муниципальных образовательных организаций Туринского городского округа, реализующих программы дошкольного образования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4. Создание в образовательных организациях, реализующих программы дошкольного образования,  условий для успешной социализации детей с ограниченными возможностями здоровья и детей-инвалидов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5. Обеспечение соответствия состояния зданий и помещений муниципальных образовательных организаций, реализующих программы дошкольного образования, требованиям пожарной безопасности и санитарного законодательства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2. Обеспечение доступности качественного общего образования, соответствующего требованиям инновационного социально – экономического развития района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1. Обеспечение детей современными условиями при реализации стандарта общего образования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2. Предоставление детям с ограниченными возможностями здоровья специального (коррекционного) образования в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3. Обеспечение доступности образования для детей-сирот и детей, оставшихся без попечения родителей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4. Распространение современных моделей успешной социализации детей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5. Обеспечение функционирования общеобразовательных организаций в рамках национальной образовательной инициативы «Наша новая школа»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6. Осуществление мероприятий по организации питания в муниципальных обще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7. Обеспечение бесплатного проезда детей-сирот и детей, оставшихся без попечения родителей, обучающихся в муниципальных общеобразовательных организациях, на городском, пригородном, в сельской местности на внутрирайонном транспорте, а также бесплатного проезда один раз в год к месту жительства и обратно к месту учёбы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8. Предоставление меры социальной поддержки многодетным семьям, имеющим среднедушевой доход ниже установленной в Свердловской области величины прожиточного минимума на душу населения, по бесплатному предоставлению комплекта одежды для посещения ребенком общеобразовательной организации-утратила силу с 2016 года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9. Обеспечение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на территории Тур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10.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11. Обеспечение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12. Укрепление учебно-материальной базы общеобразовательных организаций за счет замены школьных автобусов для создания условий, обеспечивающих безопасность при перевозке обучающихся к месту учебы и обратно.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13. Создание в общеобразовательных организациях условий для успешной социализации детей с ограниченными возможностями здоровья и детей – инвалидов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14. Организация обеспечения муниципальных образовательных организаций учебниками, вошедшими в федеральные перечни учебников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15. Модернизация материально-технической, учебно-методической базы муниципальных образовательных организаций Туринского городского округа, осуществляющих реализацию программ естественно-научного цикла и профориентационной работы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16. Сохранение и развитие спортивной инфраструктуры муниципальных общеобразовательных организаций, расположенных в сельской местности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17. Создание (исходя из прогнозируемой потребности) новых мест в обще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3. Обеспечение доступности качественных образовательных услуг в сфере дополнительного образования и создание условий для сохранения здоровья и развития детей в Туринском городском округе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1. Развитие системы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2. Совершенствование форм организации отдыха и оздоровления детей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3. Модернизация материально-технической, учебно-методической базы муниципальных образовательных организаций дополнительного образования Тур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4. Развитие инфраструктуры учреждений отдыха и оздоровления детей в Туринском городском округе-утратила силу с 2016 года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5. Создание в образовательных организациях дополнительного образования   условий для успешной социализации детей с ограниченными возможностями здоровья и детей-инвалидов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4. Развитие системы патриотического воспитания граждан, формирование у граждан патриотического сознания, верности Отечеству, готовности к выполнению конституционных обязанностей, гармонизация межнациональных и межконфессиональных отношений, профилактика экстремизма и укрепление толерантности, поддержка казачества на территории Тур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1. Развитие инфраструктуры муниципальных организаций для организации патриотического воспитания граждан в Туринском городском округе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2. Модернизация содержания и форм патриотического воспитания как условие вовлечения граждан Туринского городского округа в мероприятия историко-патриотической, героико-патриотической, военно-патриотической направленности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3. Пропаганда культурного многообразия, этнокультурных ценностей и толерантных отношений в средствах массовой информации в Туринском городском округе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4. Формирование у детей навыков безопасного поведения на улицах и дорогах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5. Формирование основ безопасности жизнедеятельности обучающихся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5. Обеспечение муниципальных мероприятий и государственная поддержка в сфере образования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.1. Обеспечение исполнения полномочий Управления образованием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.2. Создание материально-технических условий для обеспечения деятельности муниципальных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.3. Развитие кадрового потенциала образовательных организаций как условия повышения качества образования по предметам естественно-научного цикла-утратила силу</w:t>
            </w:r>
          </w:p>
        </w:tc>
      </w:tr>
      <w:tr>
        <w:trPr>
          <w:trHeight w:val="649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дпрограмм муниципальной программы (при их наличии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витие системы дошкольного образования в Туринском городском округе</w:t>
            </w:r>
          </w:p>
        </w:tc>
      </w:tr>
      <w:tr>
        <w:trPr>
          <w:trHeight w:val="315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системы общего образования в Туринском городском округе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тие системы дополнительного образования, отдыха и оздоровления детей в Туринском городском округе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атриотическое воспитание граждан в Туринском городском округе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еспечение реализации муниципальной программы "Развитие системы образования в Туринском городском округе на 2015-2021 годы"</w:t>
            </w:r>
          </w:p>
        </w:tc>
      </w:tr>
      <w:tr>
        <w:trPr>
          <w:trHeight w:val="627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целевых показателей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ступность дошкольного образования для детей в возрасте 3-7 лет</w:t>
            </w:r>
          </w:p>
        </w:tc>
      </w:tr>
      <w:tr>
        <w:trPr>
          <w:trHeight w:val="315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ношение среднемесячной заработной платы педагогических работников муниципальных образовательных организаций, реализующих программы дошкольного образования, к среднемесячной заработной плате в общем образовании в Свердловской области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хват детей-инвалидов дошкольного возраста, проживающих в Туринском городском округе, обучением на дому, в образовательных организациях, реализующих программы дошкольного образования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образовательных организаций, реализующих программы дошкольного образования, внедривших технологический компонент образовательных программ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личество муниципальных образовательных организаций, реализующих инновационные образовательные программы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ля образовательных организаций, реализующих программы дошкольного образования, в которых создана универсальная безбарьерная среда для инклюзивного образования детей- инвалидов, в общем количестве образовательных организаций, реализующих программы дошкольного образования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оля зданий муниципальных образовательных организаций, реализующих программы  дошкольного образования, требующих капитального ремонта, приведения в соответствие с требованиями пожарной безопасности и санитарного законодательства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хват детей школьного возраста в муниципальных общеобразовательных организациях Туринского городского округа образовательными услугами в рамках Государственного образовательного стандарта и Федерального государственного образовательного стандарта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Доля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Доля детей с ограниченными возможностями здоровья школьного возраста, охваченных образовательными программами, адаптированными для обучения лиц с ограниченными возможностями здоровья с учетом особенностей их психофизического развития, индивидуальных возможностей 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Доля детей по категориям: место жительства, социальный и имущественный статус, состояние здоровья, охваченных моделями и программами социализации, в общем количестве детей по указанным категориям в Туринском городском округе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Доля образовательных организаций общего образования, функционирующих в рамках национальной образовательной инициативы «Наша новая школа», в общем количестве образовательных организаций общего образования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Охват организованным горячим питанием учащихся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Доля учащихся льготных категорий, указанных в статьях 22 и 33-1 Закона Свердловской области от 15 июля 2013 года № 78-ОЗ «Об образовании в Свердловской области», обеспеченных организованным горячим питанием, от общего количества учащихся льготных категорий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Доля детей-сирот и детей, оставшихся без попечения родителей, обучающихся в муниципальных образовательных организациях, которым обеспечен бесплатный проезд на городском, пригородном, в сельской местности на внутрирайонном транспорте, а также бесплатный проезд один раз в год к месту жительства и обратно к месту учебы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Доля выпускников муниципальных общеобразовательных организаций, не сдавших единый государственный экзамен в общей численности выпускников муниципальных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Доля выпускников муниципальных общеобразовательных учреждений, не получивших аттестат о среднем (полном) общем образовании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Соотношение уровня средней заработной платы учителей общеобразовательных школ и средней заработной платы в экономике Свердловской области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Доля зданий муниципальных образовательных организаций, требующих капитального ремонта, приведения в соответствие с требованиями пожарной безопасности и санитарного законодательства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Количество приобретенных автобусов, оснащенных аппаратурой спутниковой навигации ГЛОНАСС, для подвоза обучающихся (воспитанников) в муниципальные общеобразовательные организации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Доля детей-инвалидов, получающих общее образование на дому в дистанционной форме, от общей численности детей-инвалидов, которым не противопоказано обучение по дистанционным технологиям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Доля общеобразовательных организаций, в которых создана универсальная безбарьерная среда для инклюзивного образования детей- инвалидов, в общем количестве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Доля общеобразовательных организаций, обеспеченных учебниками, вошедшими в федеральные перечни учебников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 Количество муниципальных образовательных организаций, реализующих инновационные образовательные программы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 Количество муниципальных общеобразовательных организаций, расположенных в сельской местности, в которых отремонтированы спортивные залы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 Увеличение количества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 Обеспечение доли учащихся муниципальных общеобразовательных организаций, расположенных в сельской местности, занимающихся физической культурой и спортом во внеурочное время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 Количество новых мест в общеобразовательных организациях, созданных в рамках реализации программы «Содействие созданию в субъектах Российской Федерации (исходя из прогнозируемой потребности) новых мест в общеобразовательных организациях» на 2015–2025 годы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 Доля детей в возрасте от 5 до 18 лет, обучающихся по дополнительным образовательным программам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 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 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 Свердловской области от общей численности детей школьного возраста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 Количество детей, охваченных дополнительным образованием по образовательным программа научно-технической направленности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 Количество муниципальных образовательных организаций дополнительного образования, реализующих инновационные образовательные программы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 Доля образовательных организаций дополнительного образования, в которых создана универсальная безбарьерная среда для инклюзивного образования детей- инвалидов, в общем количестве образовательных организаций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 Доля муниципальных образовательных организаций, улучшивших учебно-материальные условия организации патриотического воспитания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 Доля муниципальных образовательных организаций, реализующих инновационные программы патриотической направленности и участвующих в конкурсах на получение грантов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 Доля обучающихся, принявших участие в мероприятиях, направленных на гармонизацию межэтнических и межконфессиональных отношений, профилактику экстремизма, укрепление толерантности и поддержку российского казачества на территории Туринского городского округа, от общего количества обучающихся Тур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. Доля муниципальных образовательных организаций, улучшивших учебно-материальные условия детей безопасному поведению на дорогах 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 Доля образовательных организаций, охваченных методическим сопровождением по вопросам организации профилактики незаконного потребления алкогольной продукции, наркотических средств и психотропных веществ, алкогольной зависимости, наркомании и токсикомании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 Ежегодное участие педагогических работников образовательных организаций, реализующих программы дошкольного образования, в конкурсах профессионального мастерства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 Ежегодное участие педагогических работников общеобразовательных организаций в конкурсах профессионального мастерства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 Ежегодное участие педагогических работников дополнительного образования в конкурсах профессионального мастерства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 Доля аттестованных руководителей образовательных организаций, подведомственных Управлению образованием, от числа руководителей образовательных организаций, подлежащих аттестации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 Доля реализованных мероприятий по обеспечению деятельности муниципальных образовательных организаций, подведомственных Управлению образованием</w:t>
            </w:r>
          </w:p>
        </w:tc>
      </w:tr>
      <w:tr>
        <w:trPr>
          <w:trHeight w:val="379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</w:tr>
      <w:tr>
        <w:trPr>
          <w:trHeight w:val="364" w:hRule="atLeast"/>
        </w:trPr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</w:t>
            </w:r>
          </w:p>
        </w:tc>
        <w:tc>
          <w:tcPr>
            <w:tcW w:w="62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65 375 453,0 рублей</w:t>
            </w:r>
          </w:p>
        </w:tc>
      </w:tr>
      <w:tr>
        <w:trPr>
          <w:trHeight w:val="364" w:hRule="atLeast"/>
        </w:trPr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по годам</w:t>
            </w:r>
          </w:p>
        </w:tc>
        <w:tc>
          <w:tcPr>
            <w:tcW w:w="62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1977" w:hRule="atLeast"/>
        </w:trPr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, рублей</w:t>
            </w:r>
          </w:p>
        </w:tc>
        <w:tc>
          <w:tcPr>
            <w:tcW w:w="62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- 456 209 821,0 рублей,</w:t>
              <w:br/>
              <w:t>2016 год - 477 057 057,0 рублей,</w:t>
              <w:br/>
              <w:t>2017 год - 463 407 315,0 рублей,</w:t>
              <w:br/>
              <w:t>2018 год - 492 175 315,0 рублей,</w:t>
              <w:br/>
              <w:t>2019 год - 492 175 315,0 рублей,</w:t>
              <w:br/>
              <w:t>2020 год - 492 175 315,0 рублей,</w:t>
              <w:br/>
              <w:t>2021 год - 492 175 315,0 рублей</w:t>
            </w:r>
          </w:p>
        </w:tc>
      </w:tr>
      <w:tr>
        <w:trPr>
          <w:trHeight w:val="364" w:hRule="atLeast"/>
        </w:trPr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</w:tr>
      <w:tr>
        <w:trPr>
          <w:trHeight w:val="364" w:hRule="atLeast"/>
        </w:trPr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</w:tr>
      <w:tr>
        <w:trPr>
          <w:trHeight w:val="364" w:hRule="atLeast"/>
        </w:trPr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38 670 410,0 рублей</w:t>
            </w:r>
          </w:p>
        </w:tc>
      </w:tr>
      <w:tr>
        <w:trPr>
          <w:trHeight w:val="364" w:hRule="atLeast"/>
        </w:trPr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1975" w:hRule="atLeast"/>
        </w:trPr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- 242 423 957,0 рублей,</w:t>
              <w:br/>
              <w:t>2016 год - 299 940 453,0 рублей,</w:t>
              <w:br/>
              <w:t>2017 год - 256 246 800,0 рублей,</w:t>
              <w:br/>
              <w:t>2018 год - 285 014 800,0 рублей,</w:t>
              <w:br/>
              <w:t>2019 год - 285 014 800,0 рублей,</w:t>
              <w:br/>
              <w:t>2020 год - 285 014 800,0 рублей,</w:t>
              <w:br/>
              <w:t>2021 год - 285 014 800,0 рублей</w:t>
            </w:r>
          </w:p>
        </w:tc>
      </w:tr>
      <w:tr>
        <w:trPr>
          <w:trHeight w:val="23" w:hRule="atLeast"/>
        </w:trPr>
        <w:tc>
          <w:tcPr>
            <w:tcW w:w="33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64" w:hRule="atLeast"/>
        </w:trPr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827 035,0 рублей</w:t>
            </w:r>
          </w:p>
        </w:tc>
      </w:tr>
      <w:tr>
        <w:trPr>
          <w:trHeight w:val="364" w:hRule="atLeast"/>
        </w:trPr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1985" w:hRule="atLeast"/>
        </w:trPr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- 6 743 431,0 рублей,</w:t>
              <w:br/>
              <w:t>2016 год - 2 083 604,0 рублей,</w:t>
              <w:br/>
              <w:t>2017 год - 0,0 рублей,</w:t>
              <w:br/>
              <w:t>2018 год - 0,0 рублей,</w:t>
              <w:br/>
              <w:t>2019 год - 0,0 рублей,</w:t>
              <w:br/>
              <w:t>2020 год - 0,0 рублей,</w:t>
              <w:br/>
              <w:t>2021 год - 0,0 рублей</w:t>
            </w:r>
          </w:p>
        </w:tc>
      </w:tr>
      <w:tr>
        <w:trPr>
          <w:trHeight w:val="23" w:hRule="atLeast"/>
        </w:trPr>
        <w:tc>
          <w:tcPr>
            <w:tcW w:w="33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64" w:hRule="atLeast"/>
        </w:trPr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7 878 008,0 рублей</w:t>
            </w:r>
          </w:p>
        </w:tc>
      </w:tr>
      <w:tr>
        <w:trPr>
          <w:trHeight w:val="364" w:hRule="atLeast"/>
        </w:trPr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094" w:hRule="atLeast"/>
        </w:trPr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- 207 042 433,0 рублей,</w:t>
              <w:br/>
              <w:t>2016 год - 175 033 000,0 рублей,</w:t>
              <w:br/>
              <w:t>2017 год - 207 160 515,0 рублей,</w:t>
              <w:br/>
              <w:t>2018 год - 207 160 515,0 рублей,</w:t>
              <w:br/>
              <w:t>2019 год - 207 160 515,0 рублей,</w:t>
              <w:br/>
              <w:t>2020 год - 207 160 515,0 рублей,</w:t>
              <w:br/>
              <w:t>2021 год - 207 160 515,0 рублей</w:t>
            </w:r>
          </w:p>
        </w:tc>
      </w:tr>
      <w:tr>
        <w:trPr>
          <w:trHeight w:val="1591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азмещ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лекоммуникационно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Интернет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turinskuo.my1.ru/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ind w:left="1132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к постановлению главы </w:t>
      </w:r>
    </w:p>
    <w:p>
      <w:pPr>
        <w:pStyle w:val="Normal"/>
        <w:ind w:left="1132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Туринского городского округа  </w:t>
      </w:r>
    </w:p>
    <w:p>
      <w:pPr>
        <w:pStyle w:val="Normal"/>
        <w:ind w:left="1132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  17.10.2016 №  379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4"/>
      </w:tblGrid>
      <w:tr>
        <w:trPr>
          <w:trHeight w:val="789" w:hRule="atLeast"/>
        </w:trPr>
        <w:tc>
          <w:tcPr>
            <w:tcW w:w="1496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, ЗАДАЧИ И ЦЕЛЕВЫЕ ПОКАЗАТЕЛ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и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образования в Туринском городском округе на 2015-2021 годы»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2703"/>
        <w:gridCol w:w="1331"/>
        <w:gridCol w:w="1138"/>
        <w:gridCol w:w="1203"/>
        <w:gridCol w:w="1138"/>
        <w:gridCol w:w="1138"/>
        <w:gridCol w:w="1138"/>
        <w:gridCol w:w="1138"/>
        <w:gridCol w:w="1317"/>
        <w:gridCol w:w="2268"/>
      </w:tblGrid>
      <w:tr>
        <w:trPr>
          <w:trHeight w:val="39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цели (целей) и задач, целевых показателе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значений показа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2889"/>
        <w:gridCol w:w="1331"/>
        <w:gridCol w:w="1138"/>
        <w:gridCol w:w="1203"/>
        <w:gridCol w:w="1138"/>
        <w:gridCol w:w="1138"/>
        <w:gridCol w:w="1138"/>
        <w:gridCol w:w="1138"/>
        <w:gridCol w:w="1138"/>
        <w:gridCol w:w="2261"/>
      </w:tblGrid>
      <w:tr>
        <w:trPr>
          <w:tblHeader w:val="true"/>
          <w:trHeight w:val="2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Развитие системы дошкольного образования в Туринском городском округе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Цель 1. Обеспечение доступности дошкольного образования для детей в возрасте 3-7 лет 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1.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, реализующих программы дошкольного образования</w:t>
            </w:r>
          </w:p>
        </w:tc>
      </w:tr>
      <w:tr>
        <w:trPr>
          <w:trHeight w:val="178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3-7 ле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оссийской Федерации от 07.05.2012 № 599  «О мерах по реализации государственной политики в области образования и науки»</w:t>
            </w:r>
          </w:p>
        </w:tc>
      </w:tr>
      <w:tr>
        <w:trPr>
          <w:trHeight w:val="417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, реализующих программы дошкольного образования, к среднемесячной заработной плате в общем образовании в Свердлов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Туринского городского округа от 14.08.2015г. № 285 "О внесении изменений в постановление  "Об утверждении Плана мероприятий ("Дорожной карты") "Изменения в отраслях социальной сферы, направленные на повышение эффективности образования" в  Туринском городском округе области на 2014 - 2018 годы"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. Обеспечение воспитания и обучения детей – инвалидов дошкольного возраста, проживающих в Туринском городском округе, на дому, в образовательных организациях, реализующих программы дошкольного образования</w:t>
            </w:r>
          </w:p>
        </w:tc>
      </w:tr>
      <w:tr>
        <w:trPr>
          <w:trHeight w:val="20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-инвалидов дошкольного возраста, проживающих в Туринском городском округе, обучением на дому, в образовательных организациях, реализующих программы дошко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оссийской Федерации от 07.05.2012 № 599  «О мерах по реализации государственной политики в области образования и науки»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3. Модернизация материально-технической, учебно-методической базы муниципальных образовательных организаций Туринского городского округа, реализующих программы дошкольного образования</w:t>
            </w:r>
          </w:p>
        </w:tc>
      </w:tr>
      <w:tr>
        <w:trPr>
          <w:trHeight w:val="15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овательных организаций, реализующих программы дошкольного образования, внедривших технологический компонент образовательных программ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Губернатора Свердловской области  от 06.10.2014       № 453-УГ  «О комплексной программе «Уральская инженерная школа»</w:t>
            </w:r>
          </w:p>
        </w:tc>
      </w:tr>
      <w:tr>
        <w:trPr>
          <w:trHeight w:val="15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образовательных организаций, реализующих инновационные образовательные программ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от 29 декабря  2012 года № 273-ФЗ «Об образовании в Российской Федерации»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4. Создание в образовательных организациях, реализующих программы дошкольного образования,  условий для успешной социализации детей с ограниченными возможностями здоровья и детей-инвалидов</w:t>
            </w:r>
          </w:p>
        </w:tc>
      </w:tr>
      <w:tr>
        <w:trPr>
          <w:trHeight w:val="28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реализующих программы дошкольного образования, в которых создана универсальная безбарьерная среда для инклюзивного образования детей- инвалидов, в общем количестве образовательных организаций, реализующих программы дошко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от 29 декабря  2012 года № 273-ФЗ «Об образовании в Российской Федерации»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5. Обеспечение соответствия состояния зданий и помещений муниципальных образовательных организаций, реализующих программы дошкольного образования, требованиям пожарной безопасности и санитарного законодательства</w:t>
            </w:r>
          </w:p>
        </w:tc>
      </w:tr>
      <w:tr>
        <w:trPr>
          <w:trHeight w:val="22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даний муниципальных образовательных организаций, реализующих программы  дошкольного образования, требующих капитального ремонта,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от 29 декабря  2012 года № 273-ФЗ «Об образовании в Российской Федерации»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. Развитие системы общего образования в Туринском городском округе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2. Обеспечение доступности качественного общего образования, соответствующего требованиям инновационного социально – экономического развития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1. Обеспечение детей современными условиями при реализации стандарта общего образования</w:t>
            </w:r>
          </w:p>
        </w:tc>
      </w:tr>
      <w:tr>
        <w:trPr>
          <w:trHeight w:val="233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школьного возраста в муниципальных общеобразовательных организациях Туринского городского округа образовательными услугами в рамках Государственного образовательного стандарта и Федерального государственного образовательного стандарт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от 29 декабря  2012 года № 273-ФЗ «Об образовании в Российской Федерации»</w:t>
            </w:r>
          </w:p>
        </w:tc>
      </w:tr>
      <w:tr>
        <w:trPr>
          <w:trHeight w:val="178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-100%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-100%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-100%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-100%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-100%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-100%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-100%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от 29 декабря  2012 года № 273-ФЗ «Об образовании в Российской Федерации»</w:t>
            </w:r>
          </w:p>
        </w:tc>
      </w:tr>
      <w:tr>
        <w:trPr>
          <w:trHeight w:val="38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от 29 декабря  2012 года № 273-ФЗ «Об образовании в Российской Федерации»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2. Предоставление детям с ограниченными возможностями здоровья специального (коррекционного) образования в образовательных организациях</w:t>
            </w:r>
          </w:p>
        </w:tc>
      </w:tr>
      <w:tr>
        <w:trPr>
          <w:trHeight w:val="15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школьного возраста с ограниченными возможностями здоровья образовательными услугами коррекцион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атил сил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от 29 декабря  2012 года № 273-ФЗ «Об образовании в Российской Федерации»</w:t>
            </w:r>
          </w:p>
        </w:tc>
      </w:tr>
      <w:tr>
        <w:trPr>
          <w:trHeight w:val="233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с ограниченными возможностями здоровья школьного возраста, охваченных образовательными программами, адаптированными для обучения лиц с ограниченными возможностями здоровья с учетом особенностей их психофизического развития, индивидуальных возможностей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от 29 декабря  2012 года № 273-ФЗ «Об образовании в Российской Федерации»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3. Обеспечение доступности образования для детей-сирот и детей, оставшихся без попечения родителей</w:t>
            </w:r>
          </w:p>
        </w:tc>
      </w:tr>
      <w:tr>
        <w:trPr>
          <w:trHeight w:val="163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-сирот и детей, оставшихся без попечения родителей, образовательными услугами в муниципальных образовательных организациях Туринского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4. Распространение современных моделей успешной социализации детей</w:t>
            </w:r>
          </w:p>
        </w:tc>
      </w:tr>
      <w:tr>
        <w:trPr>
          <w:trHeight w:val="20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по категориям: место жительства, социальный и имущественный статус, состояние здоровья, охваченных моделями и программами социализации, в общем количестве детей по указанным категориям в Туринском городском округе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от 29 декабря  2012 года № 273-ФЗ «Об образовании в Российской Федерации»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5. Обеспечение функционирования общеобразовательных организаций в рамках национальной образовательной инициативы «Наша новая школа»</w:t>
            </w:r>
          </w:p>
        </w:tc>
      </w:tr>
      <w:tr>
        <w:trPr>
          <w:trHeight w:val="318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 общего образования, функционирующих в рамках национальной образовательной инициативы «Наша новая школа», в общем количестве образовательных организаций обще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оссийской Федерации от 01 июня 2012 года № 761 «О Национальной стратегии действий в интересах детей на 2012 - 2017 годы»,</w:t>
              <w:br/>
              <w:t>поручение Президента Российской Федерации от 04.02.2010    № Пр-271 (Национальная образовательная инициатива «Наша новая школа»)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6. Осуществление мероприятий по организации питания в муниципальных общеобразовательных организациях</w:t>
            </w:r>
          </w:p>
        </w:tc>
      </w:tr>
      <w:tr>
        <w:trPr>
          <w:trHeight w:val="25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рганизованным горячим питанием учащихся общеобразовательных организаци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 главы Туринского городского округа, регламентирующие организацию питания обучающихся в муниципальных образовательных организациях  Туринского городского округа</w:t>
            </w:r>
          </w:p>
        </w:tc>
      </w:tr>
      <w:tr>
        <w:trPr>
          <w:trHeight w:val="37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 льготных категорий, указанных в статьях 22 и 33-1 Закона Свердловской области </w:t>
              <w:br/>
              <w:t xml:space="preserve">от 15 июля 2013 года </w:t>
              <w:br/>
              <w:t xml:space="preserve">№ 78-ОЗ «Об образовании </w:t>
              <w:br/>
              <w:t>в Свердловской области», обеспеченных организованным горячим питанием, от общего количества учащихся льготных категори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вердловской области от 15 июля 2013 года № 78-ОЗ «Об образовании в Свердловской области»;</w:t>
              <w:br/>
              <w:t>Постановления главы Туринского городского округа, регламентирующие организацию питания обучающихся в муниципальных образовательных организациях  Туринского городского округа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7. Обеспечение бесплатного проезда детей-сирот и детей, оставшихся без попечения родителей, обучающихся в муниципальных общеобразовательных организациях, на городском, пригородном, в сельской местности на внутрирайонном транспорте, а также бесплатного проезда один раз в год к месту жительства и обратно к месту учёбы</w:t>
            </w:r>
          </w:p>
        </w:tc>
      </w:tr>
      <w:tr>
        <w:trPr>
          <w:trHeight w:val="30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сирот и детей, оставшихся без попечения родителей, обучающихся в муниципальных образовательных организациях, которым обеспечен бесплатный проезд на городском, пригородном, в сельской местности на внутрирайонном транспорте, а также бесплатный проезд один раз в год к месту жительства и обратно к месту учеб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8. Предоставление меры социальной поддержки многодетным семьям, имеющим среднедушевой доход ниже установленной в Свердловской области величины прожиточного минимума на душу населения, по бесплатному предоставлению комплекта одежды для посещения ребенком общеобразовательной организации-утратила силу с 2016 года</w:t>
            </w:r>
          </w:p>
        </w:tc>
      </w:tr>
      <w:tr>
        <w:trPr>
          <w:trHeight w:val="30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из многодетных семей, имеющих среднедушевой доход ниже установленной в Свердловской области величины прожиточного минимума на душу населения, которым предоставлена возможность бесплатного получения комплекта одежды для посещения ребенком общеобразовательной организации, в общем количестве детей указанной категори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атил сил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от 29 декабря  2012 года № 273-ФЗ «Об образовании в Российской Федерации»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9. Обеспечение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на территории Туринского городского округа</w:t>
            </w:r>
          </w:p>
        </w:tc>
      </w:tr>
      <w:tr>
        <w:trPr>
          <w:trHeight w:val="204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не сдавших единый государственный экзамен в общей численности выпускников муниципальных общеобразовательных организаци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оссийской Федерации от 07.05.2012 № 599  «О мерах по реализации государственной политики в области образования и науки»</w:t>
            </w:r>
          </w:p>
        </w:tc>
      </w:tr>
      <w:tr>
        <w:trPr>
          <w:trHeight w:val="139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2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(полном) общем образовани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от 29 декабря  2012 года № 273-ФЗ «Об образовании в Российской Федерации»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10.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</w:tr>
      <w:tr>
        <w:trPr>
          <w:trHeight w:val="573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уровня средней заработной платы учителей общеобразовательных школ и средней заработной платы в экономике Свердлов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оссийской Федерации от 07 мая 2012 года  № 597 «О мероприятиях по реализации государственной социальной политики», </w:t>
              <w:br/>
              <w:t>Постановление главы Туринского городского округа от 14.08.2015г. № 285 "О внесении изменений в постановление  "Об утверждении Плана мероприятий ("Дорожной карты") "Изменения в отраслях социальной сферы, направленные на повышение эффективности образования" в  Туринском городском округе области на 2014 - 2018 годы"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11. Обеспечение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</w:t>
            </w:r>
          </w:p>
        </w:tc>
      </w:tr>
      <w:tr>
        <w:trPr>
          <w:trHeight w:val="18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даний муниципальных образовательных организаций, требующих капитального ремонта,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ие правила и нормативы, Федеральный закон от 22 июля 2008 года № 123-ФЗ "Технический регламент о требованиях пожарной безопасности"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12. Укрепление учебно-материальной базы общеобразовательных организаций за счет замены школьных автобусов для создания условий, обеспечивающих безопасность при перевозке обучающихся к месту учебы и обратно.</w:t>
            </w:r>
          </w:p>
        </w:tc>
      </w:tr>
      <w:tr>
        <w:trPr>
          <w:trHeight w:val="108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обеспечивших укрепление материально-технической базы за счет замены школьных автобус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атил сил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от 29 декабря  2012 года № 273-ФЗ «Об образовании в Российской Федерации»</w:t>
            </w:r>
          </w:p>
        </w:tc>
      </w:tr>
      <w:tr>
        <w:trPr>
          <w:trHeight w:val="211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2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автобусов, оснащенных аппаратурой спутниковой навигации ГЛОНАСС, для подвоза обучающихся (воспитанников) в муниципальные общеобразовательные организаци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оссийской Федерации от 01 июня 2012 года № 761 «О Национальной стратегии действий в интересах детей на 2012–2017 годы»</w:t>
            </w:r>
          </w:p>
        </w:tc>
      </w:tr>
      <w:tr>
        <w:trPr>
          <w:trHeight w:val="44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13. Создание в общеобразовательных организациях условий для успешной социализации детей с ограниченными возможностями здоровья и детей – инвалидов</w:t>
            </w:r>
          </w:p>
        </w:tc>
      </w:tr>
      <w:tr>
        <w:trPr>
          <w:trHeight w:val="158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, получающих общее образование на дому в дистанционной форме, от общей численности детей-инвалидов, которым не противопоказано обучение по дистанционным технологиям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от 29 декабря  2012 года № 273-ФЗ «Об образовании в Российской Федерации»</w:t>
            </w:r>
          </w:p>
        </w:tc>
      </w:tr>
      <w:tr>
        <w:trPr>
          <w:trHeight w:val="17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2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 инвалидов, в общем количестве общеобразовательных организаци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от 29 декабря  2012 года № 273-ФЗ «Об образовании в Российской Федерации»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14. Организация обеспечения муниципальных образовательных организаций учебниками, вошедшими в федеральные перечни учебников</w:t>
            </w:r>
          </w:p>
        </w:tc>
      </w:tr>
      <w:tr>
        <w:trPr>
          <w:trHeight w:val="107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обеспеченных учебниками, вошедшими в федеральные перечни учебник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от 29 декабря  2012 года № 273-ФЗ «Об образовании в Российской Федерации»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5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15. Модернизация материально-технической, учебно-методической базы муниципальных образовательных организаций Туринского городского округа, осуществляющих реализацию программ естественно-научного цикла и профориентационной работы</w:t>
            </w:r>
          </w:p>
        </w:tc>
      </w:tr>
      <w:tr>
        <w:trPr>
          <w:trHeight w:val="15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зданных (модернизированных) кабинетов естественно-научного цикла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атил сил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Губернатора Свердловской области  от 06.10.2014       № 453-УГ  «О комплексной программе «Уральская инженерная школа»</w:t>
            </w:r>
          </w:p>
        </w:tc>
      </w:tr>
      <w:tr>
        <w:trPr>
          <w:trHeight w:val="1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2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образовательных организаций, реализующих инновационные образовательные программ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от 29 декабря  2012 года № 273-ФЗ «Об образовании в Российской Федерации»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6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16. Сохранение и развитие спортивной инфраструктуры муниципальных общеобразовательных организаций, расположенных в сельской местности</w:t>
            </w:r>
          </w:p>
        </w:tc>
      </w:tr>
      <w:tr>
        <w:trPr>
          <w:trHeight w:val="601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общеобразова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29.12.2014  № 1597 «О предоставлении и распределении субсидий из федерального бюджета бюджетам субъектов Российской Федерации на создание в общеобразовательных организациях, расположенных в сельской местности, условий для занятия физической культурой и спортом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–2020 годы»</w:t>
            </w:r>
          </w:p>
        </w:tc>
      </w:tr>
      <w:tr>
        <w:trPr>
          <w:trHeight w:val="601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2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29.12.2014  № 1597 «О предоставлении и распределении субсидий из федерального бюджета бюджетам субъектов Российской Федерации на создание в общеобразовательных организациях, расположенных в сельской местности, условий для занятия физической культурой и спортом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–2020 годы»</w:t>
            </w:r>
          </w:p>
        </w:tc>
      </w:tr>
      <w:tr>
        <w:trPr>
          <w:trHeight w:val="20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3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ли учащихся муниципальных общеобразовательных организаций, расположенных в сельской местности, занимающихся физической культурой и спортом во внеурочное врем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оссийской Федерации от 07.05.2012 № 599  «О мерах по реализации государственной политики в области образования и науки»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7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17. Создание (исходя из прогнозируемой потребности) новых мест в общеобразовательных организациях</w:t>
            </w:r>
          </w:p>
        </w:tc>
      </w:tr>
      <w:tr>
        <w:trPr>
          <w:trHeight w:val="304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мест в общеобразовательных организациях, созданных в рамках реализации программы «Содействие созданию в субъектах Российской Федерации (исходя из прогнозируемой потребности) новых мест в общеобразовательных организациях» на 2015–2025 год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Российской Федерации от 23.10.2015 № 2145-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15–2025 годы»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3. Развитие системы дополнительного образования, отдыха и оздоровления детей в Туринском городском округе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3. Обеспечение доступности качественных образовательных услуг в сфере дополнительного образования и создание условий для сохранения здоровья и развития детей в Туринском городском округе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1. Развитие системы дополнительного образования детей</w:t>
            </w:r>
          </w:p>
        </w:tc>
      </w:tr>
      <w:tr>
        <w:trPr>
          <w:trHeight w:val="178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обучающихся по дополнительным образовательным программам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оссийской Федерации от 07.05.2012 № 599  «О мерах по реализации государственной политики в области образования и науки»</w:t>
            </w:r>
          </w:p>
        </w:tc>
      </w:tr>
      <w:tr>
        <w:trPr>
          <w:trHeight w:val="41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Туринского городского округа от 14.08.2015г. № 285 "О внесении изменений в постановление  "Об утверждении Плана мероприятий ("Дорожной карты") "Изменения в отраслях социальной сферы, направленные на повышение эффективности образования" в  Туринском городском округе области на 2014 - 2018 годы"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2. Совершенствование форм организации отдыха и оздоровления детей</w:t>
            </w:r>
          </w:p>
        </w:tc>
      </w:tr>
      <w:tr>
        <w:trPr>
          <w:trHeight w:val="368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 Свердловской области от общей численности детей школьного возраст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вердловской области от 21.12.2012 № 1484-ПП «О Концепции развития отдыха и оздоровления детей в Свердловской области до 2020 года»,</w:t>
              <w:br/>
              <w:t xml:space="preserve"> постановления главы Туринского городского округа, регламентирующие обеспечение отдых и оздоровление детей в Туринском городском округе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3. Модернизация материально-технической, учебно-методической базы муниципальных образовательных организаций дополнительного образования Туринского городского округа</w:t>
            </w:r>
          </w:p>
        </w:tc>
      </w:tr>
      <w:tr>
        <w:trPr>
          <w:trHeight w:val="134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дополнительным образованием по образовательным программа научно-технической направленност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Губернатора Свердловской области  от 06.10.2014       № 453-УГ  «О комплексной программе «Уральская инженерная школа»</w:t>
            </w:r>
          </w:p>
        </w:tc>
      </w:tr>
      <w:tr>
        <w:trPr>
          <w:trHeight w:val="107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образовательных организаций дополнительного образования, реализующих инновационные образовательные программ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от 29 декабря  2012 года № 273-ФЗ «Об образовании в Российской Федерации»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4. Развитие инфраструктуры учреждений отдыха и оздоровления детей в Туринском городском округе-утратила силу с 2016 года</w:t>
            </w:r>
          </w:p>
        </w:tc>
      </w:tr>
      <w:tr>
        <w:trPr>
          <w:trHeight w:val="22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здания под учреждение отдыха и оздоровления детей, приведение его в соответствие с требованиями пожарной безопасности и санитарного законодательства, а также создание безбарьерной среды для отдыха детей всех групп здоровь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атил сил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оссийской Федерации от 01 июня 2012 года № 761 «О Национальной стратегии действий в интересах детей на 2012 - 2017 годы», поручение Президента Российской Федерации от 16.05.2011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5. Создание в образовательных организациях дополнительного образования   условий для успешной социализации детей с ограниченными возможностями здоровья и детей-инвалидов</w:t>
            </w:r>
          </w:p>
        </w:tc>
      </w:tr>
      <w:tr>
        <w:trPr>
          <w:trHeight w:val="212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 дополнительного образования, в которых создана универсальная безбарьерная среда для инклюзивного образования детей- инвалидов, в общем количестве образовательных организаций дополните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от 29 декабря  2012 года № 273-ФЗ «Об образовании в Российской Федерации»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4. Патриотическое воспитание граждан в Туринском городском округе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4. Развитие системы патриотического воспитания граждан, формирование у граждан патриотического сознания, верности Отечеству, готовности к выполнению конституционных обязанностей, гармонизация межнациональных и межконфессиональных отношений, профилактика экстремизма и укрепление толерантности, поддержка казачества на территории Туринского городского округа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.1. Развитие инфраструктуры муниципальных организаций для организации патриотического воспитания граждан в Туринском городском округе</w:t>
            </w:r>
          </w:p>
        </w:tc>
      </w:tr>
      <w:tr>
        <w:trPr>
          <w:trHeight w:val="460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улучшивших учебно-материальные условия организации патриотического воспита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</w:t>
              <w:br/>
              <w:t xml:space="preserve">распоряжение Правительства Российской Федерации от 15.07.2013  № 1226-р, </w:t>
              <w:br/>
              <w:t>постановление главы Туринского городского округа от 20.05.2011 №120 "Патриотическое воспитание граждан в Туринском городском округе на 2012-2015 годы"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.2. Модернизация содержания и форм патриотического воспитания как условие вовлечения граждан Туринского городского округа в мероприятия историко-патриотической, героико-патриотической, военно-патриотической направленности</w:t>
            </w:r>
          </w:p>
        </w:tc>
      </w:tr>
      <w:tr>
        <w:trPr>
          <w:trHeight w:val="460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реализующих инновационные программы патриотической направленности и участвующих в конкурсах на получение гран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</w:t>
              <w:br/>
              <w:t xml:space="preserve">распоряжение Правительства Российской Федерации от 15.07.2013  № 1226-р, </w:t>
              <w:br/>
              <w:t>постановление главы Туринского городского округа от 20.05.2011 №120 "Патриотическое воспитание граждан в Туринском городском округе на 2012-2015 годы"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.3. Пропаганда культурного многообразия, этнокультурных ценностей и толерантных отношений в средствах массовой информации в Туринском городском округе</w:t>
            </w:r>
          </w:p>
        </w:tc>
      </w:tr>
      <w:tr>
        <w:trPr>
          <w:trHeight w:val="299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ринявших участие в мероприятиях, направленных на гармонизацию межэтнических и межконфессиональных отношений, профилактику экстремизма, укрепление толерантности и поддержку российского казачества на территории Туринского городского округа, от общего количества обучающихся Туринского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оссийской Федерации от 19.12.2012 № 1666 «О Стратегии государственной национальной политики Российской Федерации на период до 2025 года», Распоряжение Правительства Российской Федерации от 15.07.2013  № 1226-р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.4. Формирование у детей навыков безопасного поведения на улицах и дорогах</w:t>
            </w:r>
          </w:p>
        </w:tc>
      </w:tr>
      <w:tr>
        <w:trPr>
          <w:trHeight w:val="771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дорожно-транспортных происшествий, произошедших по вине дете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атил сил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вердловской области от 27.08.2008  № 873-ПП  «О Стратегии социально-экономического развития Свердловской области на период до 2020 года», постановление Правительства Свердловской области от 07.10.2011 № 1362-ПП «Об утверждении региональной комплексной программы «Повышение безопасности дорожного движения на территории Свердловской области в          2012-2016 годах",</w:t>
              <w:br/>
              <w:t>постановление главы Туринского городского округа от 19.12.2013 №440 "Об утверждении Муниципальной программы "Развитие Туринского городского округа на 2014-2016 года", подпрограмма №5 "Развитие транспорта и дорожного хозяйства на территории Туринского городского округа на 2014-2016 годы".</w:t>
            </w:r>
          </w:p>
        </w:tc>
      </w:tr>
      <w:tr>
        <w:trPr>
          <w:trHeight w:val="190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, улучшивших учебно-материальные условия детей безопасному поведению на дорогах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вердловской области от 27.08.2008  № 873-ПП  «О Стратегии социально-экономического развития Свердловской области на период до 2020 года»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.5. Формирование основ безопасности жизнедеятельности обучающихся</w:t>
            </w:r>
          </w:p>
        </w:tc>
      </w:tr>
      <w:tr>
        <w:trPr>
          <w:trHeight w:val="25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хваченных методическим сопровождением по вопросам организации профилактики незаконного потребления алкогольной продукции, наркотических средств и психотропных веществ, алкогольной зависимости, наркомании и токсикомани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от 29 декабря  2012 года № 273-ФЗ «Об образовании в Российской Федерации»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5. Обеспечение реализации муниципальной программы "Развитие системы образования в Туринском городском округе на 2015-2021 годы"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5. Обеспечение муниципальных мероприятий и государственная поддержка в сфере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5.1. Обеспечение исполнения полномочий Управления образованием</w:t>
            </w:r>
          </w:p>
        </w:tc>
      </w:tr>
      <w:tr>
        <w:trPr>
          <w:trHeight w:val="239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ттестованных педагогических работников муниципальных образовательных организаций Туринского городского округа от числа педагогических работников муниципальных образовательных организаций Туринского городского округа, подлежащих аттестаци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атил сил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Управления образованием</w:t>
            </w:r>
          </w:p>
        </w:tc>
      </w:tr>
      <w:tr>
        <w:trPr>
          <w:trHeight w:val="155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частие педагогических работников образовательных организаций, реализующих программы дошкольного образования, в конкурсах профессионального мастерств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системы образования в Туринском городском округе на 2015-2021 годы»</w:t>
            </w:r>
          </w:p>
        </w:tc>
      </w:tr>
      <w:tr>
        <w:trPr>
          <w:trHeight w:val="13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частие педагогических работников общеобразовательных организаций в конкурсах профессионального мастерств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системы образования в Туринском городском округе на 2015-2021 годы»</w:t>
            </w:r>
          </w:p>
        </w:tc>
      </w:tr>
      <w:tr>
        <w:trPr>
          <w:trHeight w:val="13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частие педагогических работников дополнительного образования в конкурсах профессионального мастерств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системы образования в Туринском городском округе на 2015-2021 годы»</w:t>
            </w:r>
          </w:p>
        </w:tc>
      </w:tr>
      <w:tr>
        <w:trPr>
          <w:trHeight w:val="164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ттестованных руководителей образовательных организаций, подведомственных Управлению образованием, от числа руководителей образовательных организаций, подлежащих аттестаци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Управления образованием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5.2. Создание материально-технических условий для обеспечения деятельности муниципальных образовательных организаций</w:t>
            </w:r>
          </w:p>
        </w:tc>
      </w:tr>
      <w:tr>
        <w:trPr>
          <w:trHeight w:val="14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ализованных мероприятий по обеспечению деятельности муниципальных образовательных организаций, подведомственных Управлению образованием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системы образования в Туринском городском округе на 2015-2021 годы»</w:t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5.3. Развитие кадрового потенциала образовательных организаций как условия повышения качества образования по предметам естественно-научного цикла-утратила силу</w:t>
            </w:r>
          </w:p>
        </w:tc>
      </w:tr>
      <w:tr>
        <w:trPr>
          <w:trHeight w:val="13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частие педагогических работников общеобразовательных организаций в конкурсах профессионального мастерств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атил сил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Губернатора Свердловской области  от 06.10.2014       № 453-УГ  «О комплексной программе «Уральская инженерная школа»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62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25"/>
        <w:gridCol w:w="1337"/>
        <w:gridCol w:w="1337"/>
        <w:gridCol w:w="1337"/>
        <w:gridCol w:w="1337"/>
        <w:gridCol w:w="1337"/>
        <w:gridCol w:w="1337"/>
        <w:gridCol w:w="4220"/>
      </w:tblGrid>
      <w:tr>
        <w:trPr>
          <w:trHeight w:val="1401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главы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ринского городского округа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 17.10.2016 № 379 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7"/>
      </w:tblGrid>
      <w:tr>
        <w:trPr>
          <w:trHeight w:val="510" w:hRule="atLeast"/>
        </w:trPr>
        <w:tc>
          <w:tcPr>
            <w:tcW w:w="1496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МЕРОПРИЯТИЙ</w:t>
            </w:r>
          </w:p>
        </w:tc>
      </w:tr>
      <w:tr>
        <w:trPr>
          <w:trHeight w:val="285" w:hRule="atLeast"/>
        </w:trPr>
        <w:tc>
          <w:tcPr>
            <w:tcW w:w="1496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выполнению муниципальной программы</w:t>
            </w:r>
          </w:p>
        </w:tc>
      </w:tr>
      <w:tr>
        <w:trPr>
          <w:trHeight w:val="510" w:hRule="atLeast"/>
        </w:trPr>
        <w:tc>
          <w:tcPr>
            <w:tcW w:w="1496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системы образования в Туринском городском округе на 2015-2021 годы»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2338"/>
        <w:gridCol w:w="1347"/>
        <w:gridCol w:w="1289"/>
        <w:gridCol w:w="1289"/>
        <w:gridCol w:w="1289"/>
        <w:gridCol w:w="1289"/>
        <w:gridCol w:w="1289"/>
        <w:gridCol w:w="1289"/>
        <w:gridCol w:w="1289"/>
        <w:gridCol w:w="1533"/>
      </w:tblGrid>
      <w:tr>
        <w:trPr>
          <w:trHeight w:val="25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ёмы расходов на выполнение мероприятия за счёт всех источников ресурсного обеспечения, руб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>
          <w:trHeight w:val="112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2338"/>
        <w:gridCol w:w="1347"/>
        <w:gridCol w:w="1289"/>
        <w:gridCol w:w="1289"/>
        <w:gridCol w:w="1289"/>
        <w:gridCol w:w="1289"/>
        <w:gridCol w:w="1289"/>
        <w:gridCol w:w="1289"/>
        <w:gridCol w:w="1289"/>
        <w:gridCol w:w="1533"/>
      </w:tblGrid>
      <w:tr>
        <w:trPr>
          <w:tblHeader w:val="true"/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0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МУНИЦИПАЛЬНОЙ ПРОГРАММЕ,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537545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620982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05705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4073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21753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21753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21753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217531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703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343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360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86704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42395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4045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246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14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14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14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148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787800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4243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33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1605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1605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1605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1605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16051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нуж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537545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620982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05705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4073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21753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21753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21753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217531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703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343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360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86704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42395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4045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246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14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14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14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148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787800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4243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33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1605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1605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1605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1605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16051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 1. РАЗВИТИЕ СИСТЕМЫ ДОШКОЛЬНОГО ОБРАЗОВАНИЯ В ТУРИНСКОМ ГОРОДСКОМ ОКРУГ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, В ТОМ ЧИСЛЕ: РАЗВИТИЕ СИСТЕМЫ ДОШКОЛЬНОГО ОБРАЗОВАНИЯ В ТУРИНСКОМ ГОРОДСКОМ ОКРУГ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284577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20273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53349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515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398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398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398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39850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306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71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53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3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13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13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13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13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55347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3093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9499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85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85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85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85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8550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«Прочие нужд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направлению «Прочие нужды»,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284577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20273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53349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515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398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398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398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39850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306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71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53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3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13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13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13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13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55347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3093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9499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85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85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85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85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8550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1. Обеспечение государственных гарантий прав граждан на получение общедоступного и бесплатного дошкольного образования в муниципальных организациях, реализующих программы дошко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3806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071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053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3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513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513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513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513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1., 1.1.2., 1.2.1., 1.3.1., 1.3.2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06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1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3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3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13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13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13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13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2. 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, реализующих программу дошко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32347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13093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6499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885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885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885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885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88550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1., 1.1.2., 1.2.1., 5.1.2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32347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3093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499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85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85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85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85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8550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1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3. Капитальный ремонт зданий и помещений, в которых размещаются муниципальные образовательные организации, реализующие программы дошкольного образования, и укрепление материально-технической базы таких учрежд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.1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4. Интеграция детей-инвалидов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5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5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1., 1.4.1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 2. РАЗВИТИЕ СИСТЕМЫ ОБЩЕГО ОБРАЗОВАНИЯ В ТУРИНСКОМ ГОРОДСКОМ ОКРУГ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, В ТОМ ЧИСЛЕ: РАЗВИТИЕ СИСТЕМЫ ОБЩЕГО ОБРАЗОВАНИЯ В ТУРИНСКОМ ГОРОДСКОМ ОКРУГ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293123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369961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72043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76338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64838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64838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64838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64838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153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343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810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13391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72585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4825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85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7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7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7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70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75058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00673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5797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7838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7838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7838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7838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7838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рочие нужд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направлению «Прочие нужды»,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293123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369961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72043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76338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64838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64838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64838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64838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153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343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810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13391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72585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4825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85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7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7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7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70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75058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00673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5797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7838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7838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7838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7838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7838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1. Обеспечение государственных гарантий прав граждан на получение общего образования в муниципальных общеобразовательных организац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9384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431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528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777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662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662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662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662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., 2.1.2., 2.10.1., 2.13.1., 2.13.2., 2.14.1., 2.15.1., 2.15.2., 2.17.1., 2.2.1., 2.2.2., 2.4.1., 2.9.1., 2.9.2., 5.1.3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384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31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28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77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62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62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62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62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2. Обеспечение организации питания обучающихся в муниципальных общеобразовательных организац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52363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8563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898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08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08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08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08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08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.1., 2.6.2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0063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563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75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8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8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8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8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8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3. 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12425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90899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94798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65345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65345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65345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65345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65345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., 2.1.2., 2.14.1., 2.15.2., 2.17.1., 2.4.1., 5.1.3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12425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0899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4798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5345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5345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5345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5345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5345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4. Обеспечение организации бесплатного проезд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8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.1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5. Капитальный ремонт зданий и помещений в которых размещаются муниципальные учреж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7400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1202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198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1.1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7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7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30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32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98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6. Совершенствование организации подвоза детей и обеспечение мероприятий по приобретению и (или) замене автобусов для подвоза де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402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517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0041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49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49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49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49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493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2.1., 2.12.2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731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81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294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67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7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мероприятие 2.6.1. приобретение автобу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17073,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4781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69258,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.12.1., 2.12.2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31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5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1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754,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31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439,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мероприятие 2.6.2. иные це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623190,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6736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31160,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249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249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249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249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2493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.12.1., 2.12.2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3190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3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160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9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9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9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9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93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7. Интеграция детей- инвалидов в образовательное пространство школ Туринского городского ок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7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7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3.1., 2.13.2., 2.2.2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.8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0977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5092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5884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6.1., 2.16.2., 2.16.3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353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543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810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1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8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3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08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267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40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мероприятие 2.8.1. капитальный ремонт спортивного за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1709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5825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5884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.16.1., 2.16.2., 2.16.3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53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3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0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1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8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3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40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40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мероприятие 2.8.2. развитие школьного спортивного клуб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.16.1., 2.16.2., 2.16.3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мероприятие 2.8.3. иные це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9267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9267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.16.1., 2.16.2., 2.16.3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267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267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мероприятие 2.8.4. оснащение спортивным оборудованием и инвентар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.16.1., 2.16.2., 2.16.3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 3. РАЗВИТИЕ СИСТЕМЫ ДОПОЛНИТЕЛЬНОГО ОБРАЗОВАНИЯ, ОТДЫХА И ОЗДОРОВЛЕНИЯ ДЕТЕЙ В ТУРИНСКОМ ГОРОДСКОМ ОКРУГ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, В ТОМ ЧИСЛЕ: РАЗВИТИЕ СИСТЕМЫ ДОПОЛНИТЕЛЬНОГО ОБРАЗОВАНИЯ, ОТДЫХА И ОЗДОРОВЛЕНИЯ ДЕТЕЙ В ТУРИНСКОМ ГОРОДСКОМ ОКРУГ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83361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12381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70802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003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003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003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003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0035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564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1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5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1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1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1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1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18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97721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9201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4242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685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685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685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685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6855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рочие нужд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направлению «Прочие нужды»,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83361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12381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70802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003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003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003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003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0035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564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1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5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1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1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1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1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18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97721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9201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4242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685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685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685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685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6855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3.1. Организация предоставления дополнительного образования детей в муниципальных организациях дополнительного образован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91024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1485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3692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7169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7169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7169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7169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7169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1., 3.1.2., 3.3.1., 3.3.2., 3.5.1., 5.1.4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1024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485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692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169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169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169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169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169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3.2. Обеспечение организации отдыха и оздоровления детей в каникулярное врем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18407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896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31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286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286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286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286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2866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.1., 3.4.1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22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8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147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16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8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8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8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8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86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3.3. Развитие матриально-технической базы муниципальных организаций дополнительного образования детей-детско-юношеских спортивных шко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3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3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1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3.4. Капитальный ремонт зданий и помещений в которых размещаются муниципальные учреж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550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550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4.1., 3.5.1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50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50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 4. ПАТРИОТИЧЕСКОЕ ВОСПИТАНИЕ ГРАЖДАН В ТУРИНСКОМ ГОРОДСКОМ ОКРУГ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, В ТОМ ЧИСЛЕ: ПАТРИОТИЧЕСКОЕ ВОСПИТАНИЕ ГРАЖДАН В ТУРИНСКОМ ГОРОДСКОМ ОКРУГ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8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рочие нужд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направлению «Прочие нужды»,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8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4.1.  Создание условий для организации патриотического воспитания гражд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8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1., 4.2.1., 4.3.1., 4.4.2., 4.5.1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 5. ОБЕСПЕЧЕНИЕ РЕАЛИЗАЦИИ МУНИЦИПАЛЬНОЙ ПРОГРАММЫ "РАЗВИТИЕ СИСТЕМЫ ОБРАЗОВАНИЯ В ТУРИНСКОМ ГОРОДСКОМ ОКРУГЕ НА 2015-2021 ГОДЫ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, В ТОМ ЧИСЛЕ: ОБЕСПЕЧЕНИЕ РЕАЛИЗАЦИИ МУНИЦИПАЛЬНОЙ ПРОГРАММЫ "РАЗВИТИЕ СИСТЕМЫ ОБРАЗОВАНИЯ В ТУРИНСКОМ ГОРОДСКОМ ОКРУГЕ НА 2015-2021 ГОДЫ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86672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08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176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86672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08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176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рочие нужд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направлению «Прочие нужды»,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86672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08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176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86672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08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176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5.1. Обеспечение деятельности Управления образовани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86672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08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176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2806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1., 5.1.5., 5.2.1., 5.3.1.</w:t>
            </w:r>
          </w:p>
        </w:tc>
      </w:tr>
      <w:tr>
        <w:trPr>
          <w:trHeight w:val="2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6672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8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76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80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806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w:br w:type="page"/>
      </w:r>
    </w:p>
    <w:p>
      <w:pPr>
        <w:pStyle w:val="Normal"/>
        <w:spacing w:before="0" w:after="0"/>
        <w:ind w:left="113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before="0" w:after="0"/>
        <w:ind w:left="113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нского городского округа от__17.10.2016 № 379</w:t>
      </w:r>
    </w:p>
    <w:p>
      <w:pPr>
        <w:pStyle w:val="Normal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чета значений целевых показателе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Развитие системы образования в Туринском городском округ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5 - 2021 го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сходных данных для расчета фактических значений целевых показателей муниципальной программы «Развитие системы образования в Туринском городском округе на 2015 - 2021 годы» показатели федеральных мониторингов в сфере образования, мониторингов, проводимых Муниципальным казённым учреждением «Управление образованием Туринского городского округа» (далее – Управление образованием), оперативной отчетности от подведомственных образовательных организаций. </w:t>
      </w:r>
    </w:p>
    <w:p>
      <w:pPr>
        <w:pStyle w:val="Normal"/>
        <w:ind w:firstLine="720"/>
        <w:jc w:val="both"/>
        <w:rPr/>
      </w:pPr>
      <w:r>
        <w:rPr/>
        <w:t>Значения целевых показателей Программы рассчитываются в соответствии со следующим порядком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53"/>
        <w:gridCol w:w="2126"/>
        <w:gridCol w:w="7088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целевых показа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ика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а значений целевых показателей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ость дошкольного образования для детей в возрасте 3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, Росст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к отношение количества детей в возрас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3 года д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 лет, посещающих образовательные организации, реализующие программы дошкольного образования, к количеству детей в возрас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 года до 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тоянно или временно проживающих (пребывающих) на территории Туринского городского округ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раженное в процентах.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среднемесячной заработной платы педагогических работников муниципальных образовательных организаций, реализующих программы дошкольного образования, к среднемесячной заработной плате в общем образовании в Сверд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е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тат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рассчитывается как отношение среднемесячной заработной платы педагогических работников муниципальных образовательных организаций, реализующих программы дошкольного образования, к среднемесячной заработной плате в общем образовании в Свердловской области, выраженное в процентах.</w:t>
            </w:r>
          </w:p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онд заработной платы включаются начисленные организациями суммы оплаты труда в денежной и неденежной формах за отработанное и неотработанное время, компенсационные выплаты, связанные с условиями труда и режимом работы, доплаты и надбавки, премии, единовременные поощрительные выплаты, а также оплата питания и проживания, имеющая систематический характер.</w:t>
            </w:r>
          </w:p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Пду = Фду/ Чду/12, где</w:t>
            </w:r>
          </w:p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Пду – среднемесячная номинальная начисленная заработная плата работников муниципальных дошкольных образовательных учреждений;</w:t>
            </w:r>
          </w:p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ду – фонд начисленной заработной платы работников муниципальных дошкольных образовательных учреждений с начала года;</w:t>
            </w:r>
          </w:p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ду – среднесписочная численность работников муниципальных дошкольных учреждений с начала года.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 детей-инвалидов дошкольного возраста, проживающих в Туринском городском округе, обучением на дому, в образовательных организациях, реализующих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е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тат (форма федерального статистического наблюдения № 85-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рассчитывается как отношение количества детей-инвалидов дошкольного возраста, обучающихся на дому, в дошкольных образовательных организациях, к общему количеству детей-инвалидов дошкольного возраста, и нуждающихся в обучении на дому, в дошкольных образовательных организациях, выраженное в процентах.</w:t>
            </w:r>
          </w:p>
        </w:tc>
      </w:tr>
      <w:tr>
        <w:trPr>
          <w:trHeight w:val="1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овательных организаций, реализующих программы дошкольного образования, внедривших технологический компонент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ем, отч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 рассчитыв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основе информ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разовани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тельных организаций, реализующих программы дошкольного образования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к количество образовательных организац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дривших технологический компонент образовательных программ.</w:t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образовательных организаций, реализующих инновационные образов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отчеты образовательных организа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 рассчитывается на основе информации Управления образованием, образовательных организаций Туринского городского округа, реализующих программы дошкольного образования, как количество образовательных организаций, реализующих инновационные образовательные программы в отчетном периоде.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реализующих программы дошкольного образования, в которых создана универсальная безбарьерная среда для инклюзивного образования детей- инвалидов, в общем количестве образовательных организаций, реализующих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рассчитывается как отношение количеств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разовательных организаций Туринского городского округа, реализующих программы дошкольного образования,  в котор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а универсальная безбарьерная среда для инклюзивного образования детей- инвалид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к общему количеству образовательных организац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ующих программы дошкольного образования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выраженное в процентах.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зданий муниципальных образовательных организаций, реализующих программы дошкольного образования,  требующих капитального ремонта,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рассчитывается на основе информации муниципальных образовательных организаций как отношение количества зданий муниципальных образовательных организаций, реализующих программы дошкольного образования, требующих капитального ремонта, приведения в соответствие с требованиями пожарной безопасности и санитарного законодательства, к общему количеству зданий муниципальных образовательных организац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ализующих программы дошкольного образова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енное в процентах.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 детей школьного возраста в муниципальных общеобразовательных организациях Туринского городского округа образовательными услугами в рамках государственного образовательного стандарта и федерального государственного образовательного станд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рассчитывается как отношение количества учащихся муниципальных общеобразовательных организаций, получающих образовательные услуг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рамках государственного образовательного стандарта и федерального государственного образовательного стандарта, к общ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у учащихся государственных и муниципальных общеобразовательных организаций в Туринском городском округе, выраженное в процентах.</w:t>
            </w:r>
          </w:p>
        </w:tc>
      </w:tr>
      <w:tr>
        <w:trPr>
          <w:trHeight w:val="1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рассчитывается как отношение количества муниципальных общеобразовательных организаций, перешедших на федеральный государственный образовательный стандарт общего образования, к общему количеству муниципальных общеобразовательных организаций, выраженное в процентах.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рассчитывается на основе информации Управления образованием, как отношение количества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к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, выраженное в процентах.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детей с ограниченными возможностями здоровья школьного возраста, охваченных образовательными программами, адаптированными для обучения лиц с ограниченными возможностями здоровья с учетом особенностей их психофизического развития, индивидуальных возмож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ем, Росстат  (форма федерального статистического наблюдения № ОО-1 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 рассчитывается по формуле:</w:t>
            </w:r>
          </w:p>
          <w:p>
            <w:pPr>
              <w:pStyle w:val="Normal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ОВ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= (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/Д*100 %, где</w:t>
            </w:r>
          </w:p>
          <w:p>
            <w:pPr>
              <w:pStyle w:val="Normal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численность детей с ограниченными возможностями здоровья, охваченных адаптированными образовательными программами, обучающихся в общеобразовательных организациях;</w:t>
            </w:r>
          </w:p>
          <w:p>
            <w:pPr>
              <w:pStyle w:val="Normal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численность детей с ограниченными возможностями здоровья, обучающихся в специальных (коррекционных)  классах; </w:t>
            </w:r>
          </w:p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– общая численность детей с ограниченными возможностями здоровья школьного возраста в Туринском городском округе, нуждающихся в обучении по образовательным программам, адаптированным для обучения лиц с ограниченными возможностями здоровья с учетом особенностей их психофизического развития, индивидуальных возможностей.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 детей-сирот и детей, оставшихся без попечения родителей, образовательными услугами в муниципальных образовательных организациях Тур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ем,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тат  (форма федерального статистического наблюдения № ОО-1 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 рассчитыв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отношение численности детей-сирот и детей, оставшихся без попечения родителей, находящихся под надзором в государственных образовательных организациях Туринского городского округа для детей-сирот и детей, оставшихся без попечения родителей, получающих образовательные услуги, к общей численности детей-сирот и детей, оставшихся без попечения родителей, находящихся под надзором в государственных образовательных организациях Туринского городского округа для детей-сирот и детей, оставшихся без попечения родителей, выраженное в процентах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по категориям: место жительства, социальный и имущественный статус, состояние здоровья, охваченных моделями и программами социализации, в общем количестве детей по указанным категориям в Туринском городск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целевого показател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считывается как отношение количества де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граниченными возможностями здоровь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хваченных моделями и программами социализации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хся в образовательных учреждениях дополнительного образования к общей численности детей с ограниченными возможностями здоровья,  обучающихся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образовательных организациях Туринского округа.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 общего образования, функционирующих в рамках национальной образовательной инициативы «Наша новая школа», в общем количестве образовательных организаций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 рассчитыв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отношение количества муниципальн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щеобразовательных организаций Туринского городского округа, функционирующих в рамках национальной образовательной инициативы «Наша новая школа», к общему количеству муниципальных общеобразовательных организаций Туринского городского округа, умноженное на 100 процент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 организованным горячим питанием учащихся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рассчитывается как отношение количества учащихся муниципальных общеобразовательных организаций, охваченных организованным горячим питанием, к общему количеству учащихся муниципальных общеобразовательных организаций, выраженное в процентах (без учета детей, обучающихся на дому).</w:t>
            </w:r>
          </w:p>
        </w:tc>
      </w:tr>
      <w:tr>
        <w:trPr>
          <w:trHeight w:val="1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льготных категорий, указанных в статьях 22 и 33-1 Закона Свердловской области от 15 июля 2013 года № 78</w:t>
              <w:noBreakHyphen/>
              <w:t>ОЗ «Об образовании в Свердловской области», обеспеченных организованным горячим питанием, от общего количества учащихся льготных кате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рассчитывается как отношение количества учащихся льготных категорий, указанных в статьях 22 и 33-1 Закона Свердловской области от 15 июля 2013 года № 78</w:t>
              <w:noBreakHyphen/>
              <w:t>ОЗ «Об образовании в Свердловской области», обеспеченных организованным горячим питанием, к общему количеству учащихся льготных категорий, обучающихся в общеобразовательных учреждения Туринского городского округа, указанных в статьях 22 и 33-1 Закона Свердловской области от 15 июля 2013 года № 78</w:t>
              <w:noBreakHyphen/>
              <w:t>ОЗ «Об образовании в Свердловской области», выраженное в процентах.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-сирот и детей, оставшихся без попечения родителей, обучающихся в муниципальных образовательных организациях, которым обеспечен бесплатный проезд на городском, пригородном, в сельской местности на внутрирайонном транспорте, а также бесплатный проезд один раз в год к месту жительства и обратно к месту уче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 рассчитывается на основе информации муниципальных общеобразовательных организаций как отношение численности детей-сирот, детей, оставшихся без попечения родителей, и лиц из числа детей-сирот и детей, оставшихся без попечения родителей, обучающихся в муниципальных образовательных организациях, которым обеспечен бесплатный проезд на городском, пригородном, в сельской местности на внутрирайонном транспорте (кроме такси), а также бесплатный проезд один раз в год к месту жительства и обратно к месту учебы, к общей численности детей-сирот, детей, оставшихся без попечения родителей, и лиц из числа детей-сирот и детей, оставшихся без попечения родителей, обучающихся в муниципальных образовательных организациях, выраженное в процентах.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муниципальных общеобразовательных организаций, не сдавших единый государственный экзамен в общей численности выпускников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, Росстат  (форма федерального статистического наблюдения № ОО-1 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рассчитывается как отношение количества выпускников муниципальных общеобразовательных организаций, не сдавших единый государственный экзамен в отчетном году, к общему количеству выпускников муниципальных общеобразовательных организаций, сдававших единый государственный экзамен в отчетном году, выраженное в процентах.</w:t>
            </w:r>
          </w:p>
        </w:tc>
      </w:tr>
      <w:tr>
        <w:trPr>
          <w:trHeight w:val="1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муниципальных общеобразовательных учреждений, не получивших аттестат о среднем (полном) обще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,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тат  (форма федерального статистического наблюдения № ОО-1 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рассчитывается как отношение количества выпускников муниципальных общеобразовательных организаций Туринского городского округа, не получивших аттестат о среднем общем образовании в отчетном году, к общему количеству выпускников муниципальных общеобразовательных организаций в отчетном году, выраженное в процентах.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уровня средней заработной платы учителей общеобразовательных школ и средней заработной платы в экономике Сверд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е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тат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рассчитывается как отношение средней заработной платы педагогических работников муниципальных общеобразовательных организаций Туринского городского округа к средней заработной плате в экономике Свердловской области, выраженное в процентах.</w:t>
            </w:r>
          </w:p>
        </w:tc>
      </w:tr>
      <w:tr>
        <w:trPr>
          <w:trHeight w:val="1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зданий муниципальных образовательных организаций, требующих капитального ремонта,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рассчитывается на основе информации муниципальных общеобразовательных организаций как отношение количества зданий муниципальных общеобразовательных организаций, требующих капитального ремонта, приведения в соответствие с требованиями пожарной безопасности и санитарного законодательства, к общему количеству зданий муниципальных общеобразовательных организаций, выраженное в процентах.</w:t>
            </w:r>
          </w:p>
        </w:tc>
      </w:tr>
      <w:tr>
        <w:trPr>
          <w:trHeight w:val="1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автобусов, оснащенных аппаратурой спутниковой навигации ГЛОНАСС, для подвоза обучающихся (воспитанников) в муниципальные 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целевого показателя рассчитывается как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ых автобусов, оснащенных аппаратурой спутниковой навигации ГЛОНАСС, для подвоза обучающихся (воспитанников) в муниципальных общеобразовательных организациях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тчетном периоде.</w:t>
            </w:r>
          </w:p>
        </w:tc>
      </w:tr>
      <w:tr>
        <w:trPr>
          <w:trHeight w:val="1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, получающих общее образование на дому в дистанционной форме, от общей численности детей-инвалидов, которым не противопоказано обучение по дистанционным технолог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ем,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тат  (форма федерального статистического наблюдения № ОО-1 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рассчитывается как отношение числа детей-инвалидов школьного возраста,, получающих общее образование на дому в дистанционной форме, к общему числу детей-инвалидов, нуждающихся в обучении по дистанционным технологиям и не имеющих противопоказаний к данному виду обучения, умноженное на 100 процентов.</w:t>
            </w:r>
          </w:p>
        </w:tc>
      </w:tr>
      <w:tr>
        <w:trPr>
          <w:trHeight w:val="1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 инвалидов, в общем количестве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рассчитывается как отношение количеств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образовательных организаций Туринского городского округа,  в которых создана универсальная безбарьерная среда для инклюзивного образования детей- инвалидов,  к общему количеству общеобразовательных организаций, выраженное в процентах.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обеспеченных учебниками, вошедшими в федеральные перечни учеб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рассчитывается на основании данных ведомственного статистического наблюдения Управления образованием как отношение количества муниципальных общеобразовательных организаций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ных учебниками, вошедшими в федеральные перечни учебник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общему количеству муниципальных общеобразовательных организаций, выраженное в процентах.</w:t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образовательных организаций, реализующих инновационные образов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отчеты общеобразовательных организа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 рассчитывается на основе информации Управления образованием, общеобразовательных организаций, как количество образовательных организаций, реализующих инновационные образовательные программы в отчетном периоде.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общеобразова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рассчитывается как количество муниципальных общеобразовательных организац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инского 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сположенных в сельской местности, обеспечивших проведение мероприятий по ремонтированию школьного спортивного зала.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, отчеты общеобразовательных организа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рассчитывается как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ых спортивных клубов, созданных для занятия физической культурой и спортом 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ых общеобразовательных организациях Туринского городского округа, расположенных в сельской местности.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ли учащихся муниципальных общеобразовательных организаций, расположенных в сельской местности, занимающихся физической культурой и спортом во внеурочное 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, отчеты общеобразовательных организа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целевого показателя рассчитывается как отношение количества учащихся в муниципальных общеобразовательных организациях Туринского городского округа, расположенных в сельской местности, занимающихся физической культурой и спортом во внеурочное время к общему количеству обучающихся в муниципальных общеобразовательных организациях Туринского городского округа, расположенных в сельской местности. </w:t>
            </w:r>
          </w:p>
        </w:tc>
      </w:tr>
      <w:tr>
        <w:trPr>
          <w:trHeight w:val="1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новых мест в общеобразовательных организациях, созда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рамках реализации программы «Содействие созданию в субъектах Российской Федерации (исходя из прогнозируемой потребности) новых мест в общеобразовательных организациях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15–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целевого показателя рассчитывается ка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новых мест в общеобразовательных организациях Туринского городского округа, созда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рамках реализации программы «Содействие созданию в субъектах Российской Федерации (исходя из прогнозируемой потребности) новых мест в общеобразовательных организациях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15–2025 годы.</w:t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обучающихся по дополнительным образовате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рассчитывается как отношение количества детей в возрасте 5–18 лет, охваченных программами дополнительного образования детей, к общему количеству детей в возрасте 5–18 лет, выраженное в процентах.</w:t>
            </w:r>
          </w:p>
        </w:tc>
      </w:tr>
      <w:tr>
        <w:trPr>
          <w:trHeight w:val="1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,</w:t>
            </w:r>
          </w:p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тат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рассчитывается как отнош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ой заработной платы педагогических работников организаций дополнительного образования детей Туринского городского округа к среднемесячной заработной плате в Свердловской области, выраженное в процентах</w:t>
            </w:r>
          </w:p>
        </w:tc>
      </w:tr>
      <w:tr>
        <w:trPr>
          <w:trHeight w:val="1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 от общей численности детей 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тельные организации Туринского городского окру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рассчитывае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к отношение количества детей и подростко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вших услуги по организации отдыха и оздоровления в санаторно-курортных учреждениях, загородных детских оздоровительных лагерях, к общей численности детей школьного возраста, обучающихся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ых общеобразовательных организациях Туринского 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выраженное в процентах.</w:t>
            </w:r>
          </w:p>
        </w:tc>
      </w:tr>
      <w:tr>
        <w:trPr>
          <w:trHeight w:val="1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и подростков, охваченных дополнительным образованием по образовательным программа научно-техн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ем, образовательные организ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рассчитывае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детей, охваченных дополнительным образованием по образовательным программа научно-технической направленности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четном периоде.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образовательных организаций дополнительного образования, реализующих инновационные образов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рассчитывае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чество муниципальных образовательных организаций дополнительного образования, реализующих инновационные образовательные программ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четном периоде.</w:t>
            </w:r>
          </w:p>
        </w:tc>
      </w:tr>
      <w:tr>
        <w:trPr>
          <w:trHeight w:val="1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зовательных организаций дополните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которых создана универсальная безбарьерная среда для инклюзивного образования детей-инвалидов, в общем количестве образовательны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рассчитывается как отношение количеств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ых организаций дополнительного образования Туринского городского округа, в которых создана универсальная безбарьерная среда для инклюзивного образования детей-инвалидов, к общему количеству образовательных организаций дополнительного образования Туринского 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раженное в процентах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разовательных организаций, улучшивших учебно-материальные условия организации 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рассчитывается на основе информации муниципальных образовательных организаций, улучшивших условия организации патриотического воспитания, за прошедший год, к общему количеству муниципальных образовательных организаций, выраженное в процентах.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разовательных организаций, реализующих инновационные программы патриотической направленности и участвующих в конкурсах на получение г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рассчитывается как отношение числа образовательных организаций, реализующих инновационные программы патриотической направленности и участвующих в конкурсах, за прошедший год, к общему числу образовательных организаций, выраженное в процентах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тчетном периоде.</w:t>
            </w:r>
          </w:p>
        </w:tc>
      </w:tr>
      <w:tr>
        <w:trPr>
          <w:trHeight w:val="2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, принявших участие в мероприятиях, направленных на гармонизацию межэтнических и межконфессиональных отношений, профилактику экстремизма, укрепление толерантности и поддержку российского казачества на территории Туринского городского округа, от общего количества обучающихся Тур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рассчитывается на основании данных отчетов о проведении мероприятий, направленных на гармонизацию межэтнических и межконфессиональных отношений, профилактику экстремизма, укрепление толерантности, развитие казачества в Туринском городском округе, как отношение числа обучающихся, принявших участие в мероприятиях данной направленности за прошедший год, от общего количества обучающихся Туринского городского округа, выраженное в процентах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тчетном периоде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улучшивших учебно-материальные условия детей безопасному поведению на доро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рассчитывается на основе информации, представляемой муниципальными образовательными организациями, как отношение количества образовательных организаций, улучшивших учебно-материальные условия обучения детей безопасному поведению на дорогах, к общему количеству образовательных организаций, выраженное в процентах.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зовательных организаций, охваченных методическим сопровождением по вопросам организации профилактики незаконного потребления алкогольной продукции, наркотических средств и психотропных веществ, алкогольной зависимости, наркомании и токси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 рассчитывается на основе информации муниципальных образовательных организаций, представляемой в соответствии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зом Губернатора Свердловской области от 19.02.2013 № 74</w:t>
              <w:noBreakHyphen/>
              <w:t>УГ «Об утверждении Положения об осуществлении мониторинга наркоситуации в Свердловской области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ак отношение количества муниципальных образовательных организаций, охваченных методическим сопровождением по вопросам организации профилактики незаконного потребления алкогольной продукции, наркотических средств и психотропных веществ, алкогольной зависимости, наркомании и токсикомании, к общему количеству муниципальных образовательных организаций, выраженное в процентах.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частие педагогических работников образовательных организаций, реализующих программы дошкольного образования, в конкурсах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ч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 рассчитывается на основе информации Управления образованием, образовательных организац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уринского 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реализующих программы дошкольного образования, как количество педагогических работник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щих в конкурсах профессионального мастерства в отчетном периоде.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частие педагогических работников общеобразовательных организаций в конкурсах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ч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образовательных организа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целевого показателя рассчитывается на основе информации Управления образованием, общеобразовательных организаций, как количество педагогических работник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ющих в конкурсах профессионального мастерств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тчетном периоде.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частие педагогических работников дополнительного образования в конкурсах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че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целевого показателя рассчитывается на основе информации Управления образованием, образовательных организаций дополнительного образования, как количество педагогических работник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щих в конкурсах профессионального мастерства.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ттестованных руководителей образовательных организаций, подведомственных Управлению образованием, от числа руководителей образовательных организаций, подлежащих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 рассчитывается как отношение количества аттестованных за отчетный период руководителей образовательных организаций Туринского городского округа, подведомственных Управлению образованием, к численности руководителей, подлежащих аттестации в отчетном году, выраженное в процентах.</w:t>
            </w:r>
          </w:p>
        </w:tc>
      </w:tr>
      <w:tr>
        <w:trPr>
          <w:trHeight w:val="1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реализованных мероприятий по обеспечению деятельности муниципальных образовательных организаций, подведомственных Управлению образова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рассчитывается как отношение количества реализованных за отчетный период мероприятий по обеспечению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ых организаций, подведомственных Управлению образованием,  к количеству запланированных к проведению в отчетно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 по обеспечению деятельности образовательных организаций, подведомственных Управлению образованием, выраженное в процент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7"/>
      <w:type w:val="nextPage"/>
      <w:pgSz w:orient="landscape" w:w="16838" w:h="11906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ind w:hanging="0"/>
      <w:jc w:val="right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urinsk.midu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47:00Z</dcterms:created>
  <dc:creator>Надежда Александровна</dc:creator>
  <dc:description/>
  <cp:keywords/>
  <dc:language>en-US</dc:language>
  <cp:lastModifiedBy>USER</cp:lastModifiedBy>
  <cp:lastPrinted>2016-10-17T11:24:00Z</cp:lastPrinted>
  <dcterms:modified xsi:type="dcterms:W3CDTF">2016-10-28T04:45:00Z</dcterms:modified>
  <cp:revision>7</cp:revision>
  <dc:subject/>
  <dc:title/>
</cp:coreProperties>
</file>